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  <w:t xml:space="preserve">Oznámení o době a místě konání voleb do zastupitelstev krajů a do senátu parlamentu ČR 20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Starosta obce Zámostí-Blata n</w:t>
      </w:r>
      <w:r>
        <w:rPr>
          <w:color w:val="000000"/>
        </w:rPr>
        <w:t>a základě zákona č.130/2000Sb. o volbách do zastupitelstev krajů a změně a doplnění některých dalších zákonů, ve znění pozdějších předpisů (dále jen „zákon“), oznam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Volby do zastupitelstev krajů a do senátu parlamentu ČR 2024 se uskuteční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 xml:space="preserve">- dne 20.9.2024 od 14.00 hodin do 22.00 hodin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- dne 21.9.2024 od   8.00 hodin do 14.00 hodin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v budově obecního úřadu , Blata 16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Zdeněk Konečný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6"/>
          <w:szCs w:val="16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 Blatech dne 5.9.2024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0:00Z</dcterms:created>
  <dc:creator>OU-BLATA</dc:creator>
  <dc:description/>
  <dc:language>en-US</dc:language>
  <cp:lastModifiedBy>Obec Zámostí-Blata</cp:lastModifiedBy>
  <cp:lastPrinted>2018-09-24T17:40:00Z</cp:lastPrinted>
  <dcterms:modified xsi:type="dcterms:W3CDTF">2024-09-02T16:00:00Z</dcterms:modified>
  <cp:revision>2</cp:revision>
  <dc:subject/>
  <dc:title/>
</cp:coreProperties>
</file>