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 xml:space="preserve">Oznámení o době a místě konání voleb do Evropského parlamen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tarosta obce Zámostí-Blata n</w:t>
      </w:r>
      <w:r>
        <w:rPr>
          <w:color w:val="000000"/>
        </w:rPr>
        <w:t>a základě zákona č.62/2003 Sb. o volbách do Evropského parlamentu oznam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Volby do Evropského parlamentu se uskuteční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"/>
          <w:b/>
          <w:b/>
          <w:sz w:val="28"/>
          <w:szCs w:val="28"/>
          <w:u w:val="single"/>
        </w:rPr>
      </w:pPr>
      <w:r>
        <w:rPr>
          <w:rFonts w:cs="Calibri" w:ascii="Calibri Light" w:hAnsi="Calibri Ligh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- dne 7.6.2024 od 14.00 hodin do 22.00 hod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- dne 8.6.2024 od   8.00 hodin do 14.00 hodi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 budově obecního úřadu , Blata 16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deněk Konečný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 Blatech dne 23.5.202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0:00Z</dcterms:created>
  <dc:creator>OU-BLATA</dc:creator>
  <dc:description/>
  <dc:language>en-US</dc:language>
  <cp:lastModifiedBy>Obec Zámostí-Blata</cp:lastModifiedBy>
  <cp:lastPrinted>2018-09-24T17:40:00Z</cp:lastPrinted>
  <dcterms:modified xsi:type="dcterms:W3CDTF">2024-05-20T16:10:00Z</dcterms:modified>
  <cp:revision>2</cp:revision>
  <dc:subject/>
  <dc:title/>
</cp:coreProperties>
</file>