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 Zámostí – Blata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koná dne 24.8.2020 od 18:00 hod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  <w:t>Program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/ Kontrola usnesení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2/ Organizace voleb  2.- 3.10.2020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3/ Opravy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4/ Různé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Vyvěšeno: 14.8.20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Odstavecseseznamem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deněk Konečný</w:t>
      </w:r>
    </w:p>
    <w:p>
      <w:pPr>
        <w:pStyle w:val="Odstavecseseznamem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starosta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7:00Z</dcterms:created>
  <dc:creator>INTELight IBM</dc:creator>
  <dc:description/>
  <dc:language>en-US</dc:language>
  <cp:lastModifiedBy>Windows User</cp:lastModifiedBy>
  <cp:lastPrinted>2020-08-17T18:25:00Z</cp:lastPrinted>
  <dcterms:modified xsi:type="dcterms:W3CDTF">2020-08-17T16:27:00Z</dcterms:modified>
  <cp:revision>2</cp:revision>
  <dc:subject/>
  <dc:title/>
</cp:coreProperties>
</file>