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538"/>
        <w:gridCol w:w="1617"/>
        <w:gridCol w:w="538"/>
        <w:gridCol w:w="1292"/>
        <w:gridCol w:w="1724"/>
        <w:gridCol w:w="1292"/>
        <w:gridCol w:w="2154"/>
        <w:gridCol w:w="1080"/>
      </w:tblGrid>
      <w:tr>
        <w:trPr>
          <w:cantSplit w:val="true"/>
        </w:trPr>
        <w:tc>
          <w:tcPr>
            <w:tcW w:w="3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icence: DESA  </w:t>
            </w:r>
          </w:p>
        </w:tc>
        <w:tc>
          <w:tcPr>
            <w:tcW w:w="43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strana </w:t>
            </w:r>
            <w:r>
              <w:rPr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color w:val="000000"/>
              </w:rPr>
              <w:instrText xml:space="preserve"> PAGE </w:instrText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sz w:val="14"/>
                <w:i/>
                <w:color w:val="000000"/>
              </w:rPr>
              <w:t>1</w:t>
            </w:r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  <w:t xml:space="preserve"> / </w:t>
            </w:r>
            <w:r>
              <w:rPr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color w:val="000000"/>
              </w:rPr>
              <w:instrText xml:space="preserve"> NUMPAGES \* ARABIC </w:instrText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sz w:val="14"/>
                <w:i/>
                <w:color w:val="000000"/>
              </w:rPr>
              <w:t>9</w:t>
            </w:r>
            <w:r>
              <w:rPr>
                <w:sz w:val="14"/>
                <w:i/>
                <w:color w:val="000000"/>
              </w:rPr>
              <w:fldChar w:fldCharType="end"/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XCRGBZUC / ZUC  (01012018 / 01012018)</w:t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 xml:space="preserve">Obec  Zamosti-Blat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44"/>
                <w:szCs w:val="44"/>
              </w:rPr>
              <w:t>NÁVR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43"/>
              </w:rPr>
              <w:t>ZÁVĚREČNÝ ÚČET ZA ROK 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(v Kč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ifikační číslo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057866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zev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bec  Zamosti-Blata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ice, č.p.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ec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Č, pošta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 stránky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plňující údaje organizace</w:t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. Ostatní doplňující úda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5"/>
        <w:gridCol w:w="4631"/>
        <w:gridCol w:w="1831"/>
        <w:gridCol w:w="1831"/>
        <w:gridCol w:w="1834"/>
      </w:tblGrid>
      <w:tr>
        <w:trPr>
          <w:cantSplit w:val="true"/>
        </w:trPr>
        <w:tc>
          <w:tcPr>
            <w:tcW w:w="10772" w:type="dxa"/>
            <w:gridSpan w:val="5"/>
            <w:tcBorders/>
          </w:tcPr>
          <w:p>
            <w:pPr>
              <w:pStyle w:val="Normal"/>
              <w:pageBreakBefore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46 1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94 648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14 894,93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1 2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5 569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5 021,09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transfe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107 3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314 098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183 797,02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.fyz.osob ze záv.činnosti a fun.pož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7 33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7 329,47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fyz.osob ze samost. výděl.činnosti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990,78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3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fyzických osob z kapitál.výno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 492,75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42 33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1 813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právnických oso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5 750,9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právnických osob za obc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19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19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8 19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3 940,9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30 52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5 753,9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idané hodnot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2 75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2 742,49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2 75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2 742,49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2a3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2 75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2 742,49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34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vody za odnětí půdy ze zem.půdního fond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639,2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3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639,2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0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provoz systému shrom.....komun.odpad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1 1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e p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5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lázeňský nebo rekreační pobyt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278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278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5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 ubytovací kapacit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57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3 278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7 904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8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hazardních her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336,84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8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ruš.odvod z loter.a podob.her kromě z výher.hr.p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14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8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, poplatky a jiná obd.peněž.plně.v ob.haz.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342,98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6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1 37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 936,18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nemovitost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462,36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462,36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462,36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46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94 64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14 894,93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oskytování služeb a výrob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56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eje zboží (již nakoup. za úč.prod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 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 1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56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pozem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797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797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ost.nemovit.věcí a jejich část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 0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9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íjmy z pronájmu majetk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 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 897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1 797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úroků (část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96,09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96,09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5 2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5 997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6 449,09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0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krátk. a drob.dlouhod.majetk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00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krátk. a drob.dlouhod.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0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4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nekapitálové příspěky a náhrad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572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 572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572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 572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 572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572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1 2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5 569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5 021,09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027 30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200 217,00 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069 916,02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z všeob.pokl.správy st.rozp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2 981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2 981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.ze SR v rámci souhrn.dot.vztah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9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90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3 881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107 3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314 09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183 797,02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5"/>
        <w:gridCol w:w="4093"/>
        <w:gridCol w:w="538"/>
        <w:gridCol w:w="1831"/>
        <w:gridCol w:w="1831"/>
        <w:gridCol w:w="1834"/>
      </w:tblGrid>
      <w:tr>
        <w:trPr>
          <w:cantSplit w:val="true"/>
        </w:trPr>
        <w:tc>
          <w:tcPr>
            <w:tcW w:w="10772" w:type="dxa"/>
            <w:gridSpan w:val="6"/>
            <w:tcBorders/>
          </w:tcPr>
          <w:p>
            <w:pPr>
              <w:pStyle w:val="Normal"/>
              <w:pageBreakBefore/>
              <w:rPr>
                <w:b/>
                <w:b/>
                <w:color w:val="000080"/>
                <w:sz w:val="25"/>
                <w:u w:val="single"/>
              </w:rPr>
            </w:pPr>
            <w:r>
              <w:br w:type="page"/>
            </w:r>
            <w:r>
              <w:rPr>
                <w:b/>
                <w:color w:val="000080"/>
                <w:sz w:val="25"/>
                <w:u w:val="single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55 3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76 01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653 128,96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2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ýdaje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107 3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391 01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1 653 128,96 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y zaměstnanců v pracovním poměr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 00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 0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osobní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 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8 591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 878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měny členů zastupitelstev obcí a kraj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1 038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1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8 591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3 916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2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813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813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0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1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8 591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8 729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6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nihy, učební pomůcky a tis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9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7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 258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 921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 jinde nezařazený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8 8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8 8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8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9 8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3 058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 407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udená vod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1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yn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4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lektrická energi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5 116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6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nné hmoty a maziv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9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099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9 1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3 896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ošt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451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2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elektronických komunikac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25,6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eněžních ústav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051,2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4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jemné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8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8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88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23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83 125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2 324,26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16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6 125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6 732,06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y a udržová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57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3 375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3 077,9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estovné (tuzemské i zahraniční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5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44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 134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18 815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4 211,9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4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ěcné da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29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29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94 8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12 09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34 542,96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nezisk. a podob.organizac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veř.rozpočtům územní úrovně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cizím PO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ery přísp.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2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by daní a poplatků státnímu rozpočt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7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Úhrady sankcí jiným rozpočtů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4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ratky transf.poskyt.z veřejn.rozp.ústřed.úrovně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7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5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by daní a poplatků krajům, obcím a st.fond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19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7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7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8 057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3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8 8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 857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0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specifikované rezerv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 521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0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 521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9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 521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55 3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76 01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653 128,96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 dlouhodobého nehmotného majetk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dodobého ne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udovy, haly a stavb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2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2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107 3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391 01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 653 128,96 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76 912,00-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30 668,06 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646"/>
        <w:gridCol w:w="2155"/>
        <w:gridCol w:w="323"/>
        <w:gridCol w:w="969"/>
        <w:gridCol w:w="538"/>
        <w:gridCol w:w="970"/>
        <w:gridCol w:w="861"/>
        <w:gridCol w:w="646"/>
        <w:gridCol w:w="1185"/>
        <w:gridCol w:w="323"/>
        <w:gridCol w:w="1511"/>
      </w:tblGrid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  <w:sz w:val="18"/>
              </w:rPr>
            </w:pPr>
            <w:r>
              <w:br w:type="page"/>
            </w: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3769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položky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rátkodobé vydané dluhopis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1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hrazené splátky krátkod.vydaných dluhopisů 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2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rátkodobé přijaté půjčené prostředk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3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hrazené splátky krátkod.přij.půjč.prostř.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4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měna stavu krátkod. prostř.na bank.účtech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5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76 912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30 668,06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kt. krátkod. operace řízení likvidity-příjmy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7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kt. krátkod. operace řízení likvidity-výdaje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8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FINANCOVÁNÍ (součet za třídu 8)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76 912,00 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530 668,06-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měna stavu bankovních účtů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ákladní běžný účet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22 905,51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0 668,06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7 053 573,57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30 668,06-</w:t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fondů ÚSC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celkem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22 905,51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0 668,06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7 053 573,57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30 668,06-</w:t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kladna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čáteční zůsta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brat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onečný zůstatek  (rozdíl rozpočtu)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měna stav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ncování - třída 8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. MAJETEK</w:t>
            </w:r>
          </w:p>
        </w:tc>
      </w:tr>
      <w:tr>
        <w:trPr>
          <w:cantSplit w:val="true"/>
        </w:trPr>
        <w:tc>
          <w:tcPr>
            <w:tcW w:w="3769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hmotné výsledky výzkumu a vývoj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oftwar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cenitelná práva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olenky na emise a preferenční limit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 000,00 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avb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206 015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206 015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mostatné hmotné movité věci a soubory movitých 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8 827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8 827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ěstitelské celky trvalých poros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463 795,1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FF0000"/>
                <w:sz w:val="17"/>
              </w:rPr>
              <w:t>7 653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56 142,1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zemk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495 633,92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495 633,92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ulturní předmět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ý nehmotný majetek určený k prodej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ý hmotný majetek určený k prodej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143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143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izovaný dlouhodobý finanční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spořádací účet tech.zhodnocení dlouhod.nehmotného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spořádací účet tech.zhodnocení dlouhod.hmotného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jetkové účasti v osobách s rozhodujícím vliv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jetkové účasti v osobách s podstatným vliv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uhové cenné papíry držené do splatnost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é půjčk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rmínované vklady dlouhodobé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finanční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2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2 000,00 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nehmotným výsledkům výzkumu a vývoj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softwar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ocenitelným práv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ávky k ostatní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2 752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0 687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3 439,00-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ávky ke stavbá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 783 460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39 690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 923 15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ávky k samost.hmot.movitým věcem a souborům hmot.mov.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02 220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4 772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26 992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pěstitelským celkům trvalých poros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FF0000"/>
                <w:sz w:val="17"/>
              </w:rPr>
              <w:t>463 795,1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7 653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56 142,1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ostatnímu dlouhodobému 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teriá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materiál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teriál na sklad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97 055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FF0000"/>
                <w:sz w:val="17"/>
              </w:rPr>
              <w:t>20 283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772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teriál na cest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směnkám a inkas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avné položky k jiným pohledávkám z hlavní činnost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 460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 330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 79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poskyt.návrat.fin.výpomocem krátkodobý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odběratel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00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0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e krátkodobým pohledáv.z postoupených úvěr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pohledáv. ze správy daní a obdobných dáv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e krátkodobým pohledávkám z ručen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ostatním krátkodobým pohledávká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. VYÚČTOVÁNÍ FIN. VZTAHŮ K ROZPOČTŮM KRAJŮ, OBCÍ, DSO A VNITŘNÍ PŘEVODY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0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0,00 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transfery veřejným rozpočtům územní úrovn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0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0,00 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I. VYÚČTOVÁNÍ FIN. VZTAHŮ KE ST. ROZPOČTU, ST. FONDŮM A NÁRODNÍMU FONDU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1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 981,00 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 981,00 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 55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 932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8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 152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008</w:t>
            </w:r>
          </w:p>
        </w:tc>
        <w:tc>
          <w:tcPr>
            <w:tcW w:w="4093" w:type="dxa"/>
            <w:gridSpan w:val="4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2 981,00 </w:t>
            </w:r>
          </w:p>
        </w:tc>
        <w:tc>
          <w:tcPr>
            <w:tcW w:w="1507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 798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2 981,00 </w:t>
            </w:r>
          </w:p>
        </w:tc>
        <w:tc>
          <w:tcPr>
            <w:tcW w:w="1511" w:type="dxa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 084,00 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 000,00 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 000,00 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 541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 541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6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6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901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specifikované rezervy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FF0000"/>
                <w:sz w:val="14"/>
              </w:rPr>
              <w:t>30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187</w:t>
            </w:r>
          </w:p>
        </w:tc>
        <w:tc>
          <w:tcPr>
            <w:tcW w:w="4093" w:type="dxa"/>
            <w:gridSpan w:val="4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olby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000000"/>
                <w:sz w:val="14"/>
              </w:rPr>
              <w:t>30 000,00 </w:t>
            </w:r>
          </w:p>
        </w:tc>
        <w:tc>
          <w:tcPr>
            <w:tcW w:w="1507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FF0000"/>
                <w:sz w:val="14"/>
              </w:rPr>
              <w:t>20 883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 000,00 </w:t>
            </w:r>
          </w:p>
        </w:tc>
        <w:tc>
          <w:tcPr>
            <w:tcW w:w="1511" w:type="dxa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 117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viz. příloha č. 1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8"/>
        <w:gridCol w:w="7757"/>
      </w:tblGrid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pageBreakBefore/>
              <w:rPr>
                <w:b/>
                <w:b/>
                <w:color w:val="000080"/>
                <w:sz w:val="25"/>
                <w:u w:val="single"/>
              </w:rPr>
            </w:pPr>
            <w:r>
              <w:br w:type="page"/>
            </w:r>
            <w:r>
              <w:rPr>
                <w:b/>
                <w:color w:val="000080"/>
                <w:sz w:val="25"/>
                <w:u w:val="single"/>
              </w:rPr>
              <w:t>XI. OSTATNÍ DOPLŇUJÍCÍ ÚDAJE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808080"/>
                <w:sz w:val="18"/>
              </w:rPr>
              <w:t>Razítko účetní jednotky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účetnictví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rozpočet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808080"/>
                <w:sz w:val="18"/>
              </w:rPr>
              <w:t>Statutární zástupce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statutárního zástupce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UCR (14.05.1) GORDIC spol. s r. o.      18.03.2019 13h40m43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1:01Z</dcterms:created>
  <dc:creator/>
  <dc:description/>
  <dc:language>en-US</dc:language>
  <cp:lastModifiedBy/>
  <cp:revision>0</cp:revision>
  <dc:subject/>
  <dc:title/>
</cp:coreProperties>
</file>