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538"/>
        <w:gridCol w:w="1617"/>
        <w:gridCol w:w="538"/>
        <w:gridCol w:w="1292"/>
        <w:gridCol w:w="1724"/>
        <w:gridCol w:w="1292"/>
        <w:gridCol w:w="2154"/>
        <w:gridCol w:w="1080"/>
      </w:tblGrid>
      <w:tr>
        <w:trPr>
          <w:cantSplit w:val="true"/>
        </w:trPr>
        <w:tc>
          <w:tcPr>
            <w:tcW w:w="3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icence: DESA  </w:t>
            </w:r>
          </w:p>
        </w:tc>
        <w:tc>
          <w:tcPr>
            <w:tcW w:w="43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strana </w:t>
            </w:r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PAGE 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1</w:t>
            </w:r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  <w:t xml:space="preserve"> / </w:t>
            </w:r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NUMPAGES \* ARABIC 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9</w:t>
            </w:r>
            <w:r>
              <w:rPr>
                <w:sz w:val="14"/>
                <w:i/>
                <w:color w:val="000000"/>
              </w:rPr>
              <w:fldChar w:fldCharType="end"/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XCRGBZUC / ZUC  (01012017 / 01012017)</w:t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 xml:space="preserve">Obec  Zamosti-Blat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NÁVR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43"/>
              </w:rPr>
              <w:t>ZÁVĚREČNÝ ÚČET ZA ROK 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(v Kč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kační číslo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057866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bec  Zamosti-Blata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e, č.p.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ec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Č, pošta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 stránky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plňující údaje organizace</w:t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  <w:shd w:fill="E3E3E3" w:val="clear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. Ostatní doplňující úda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5"/>
        <w:gridCol w:w="4631"/>
        <w:gridCol w:w="1831"/>
        <w:gridCol w:w="1831"/>
        <w:gridCol w:w="1834"/>
      </w:tblGrid>
      <w:tr>
        <w:trPr>
          <w:cantSplit w:val="true"/>
        </w:trPr>
        <w:tc>
          <w:tcPr>
            <w:tcW w:w="10772" w:type="dxa"/>
            <w:gridSpan w:val="5"/>
            <w:tcBorders/>
          </w:tcPr>
          <w:p>
            <w:pPr>
              <w:pStyle w:val="Normal"/>
              <w:pageBreakBefore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70 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47 635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92 090,97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9 75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4 256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463,67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transfe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8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267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267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019 05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129 158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024 821,64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.fyz.osob ze záv.činnosti a fun.pož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4 308,41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fyz.osob ze samost. výděl.činnosti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835,57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3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fyzických osob z kapitál.výno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 287,76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0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6 431,74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právnických oso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3 331,45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právnických osob za obc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47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47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0 47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3 801,45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0 47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70 233,19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idané hodnot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8 38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8 373,54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8 38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8 373,54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2a3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8 38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98 373,54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34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vody za odnětí půdy ze zem.půdního fond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002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3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002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0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provoz systému shrom.....komun.odpad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0 3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e p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55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5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lázeňský nebo rekreační pobyt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23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22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5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 ubytovací kapacit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141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3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8 285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1 713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5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8 785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4 383,05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nemovito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101,19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101,19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101,19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70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47 635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92 090,97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oskytování služeb a výrob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 5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672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eje zboží (již nakoup. za úč.prod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 506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678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2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vody příspěvkových organizac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2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vody přebytků organizací s přímým vztah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pozem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942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ost.nemov. a jejich čá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 0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9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íjmy z pronájmu majetk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1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9 942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úroků (část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400,97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400,97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3 7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0 706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5 020,97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0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krátk. a drob.dlouhod.majetk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krátk. a drob.dlouhod.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4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nekapitálové příspěky a náhrad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5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5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942,7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5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5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942,7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 55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 442,7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9 7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4 256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463,67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eje pozem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961 25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052 891,00 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948 554,64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z všeob.pokl.správy st.rozp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 467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 46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.ze SR v rámci souhrn.dot.vztah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8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8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8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8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267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267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8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267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267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8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267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6 267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019 0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129 15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024 821,64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5"/>
        <w:gridCol w:w="4093"/>
        <w:gridCol w:w="538"/>
        <w:gridCol w:w="1831"/>
        <w:gridCol w:w="1831"/>
        <w:gridCol w:w="1834"/>
      </w:tblGrid>
      <w:tr>
        <w:trPr>
          <w:cantSplit w:val="true"/>
        </w:trPr>
        <w:tc>
          <w:tcPr>
            <w:tcW w:w="10772" w:type="dxa"/>
            <w:gridSpan w:val="6"/>
            <w:tcBorders/>
          </w:tcPr>
          <w:p>
            <w:pPr>
              <w:pStyle w:val="Normal"/>
              <w:pageBreakBefore/>
              <w:rPr>
                <w:b/>
                <w:b/>
                <w:color w:val="000080"/>
                <w:sz w:val="25"/>
                <w:u w:val="single"/>
              </w:rPr>
            </w:pPr>
            <w:r>
              <w:br w:type="page"/>
            </w:r>
            <w:r>
              <w:rPr>
                <w:b/>
                <w:color w:val="000080"/>
                <w:sz w:val="25"/>
                <w:u w:val="single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63 05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13 158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40 533,44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6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72,00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019 05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 129 158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1 194 605,44 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 zaměstnanců v pracovním poměr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2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2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osobní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 261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 759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měny členů zastupitelstev obcí a kraj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7 168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6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0 261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5 92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2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03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03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7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1 261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35 163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6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nihy, učební pomůcky a tis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5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7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 84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5 733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 jinde nezařazený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4 58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4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9 42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8 523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udená vod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401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yn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5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lektrická energi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6 979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6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nné hmoty a maziv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6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52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 56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32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ošt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84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2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telekomunikací a radiokomunikac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6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53,81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eněžních ústav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593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465,8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jemné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6 19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 406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2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8 07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5 486,03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2 913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59 395,64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y a udržová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23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4 94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8 230,8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estovné (tuzemské i zahraniční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5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 576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24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2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34 516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0 470,8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ěcné da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16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16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13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39 409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6 876,44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nezisk. a podob.organiza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veř.rozpočtům územní úrovně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18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18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18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18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cizím PO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přísp.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2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by daní a poplatků státnímu rozpočt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7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hrady sankcí jiným rozpočtů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ratky veř.rozp.úst.úr.transf.posk.v min.r.obd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4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339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5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by daní a poplatků krajům, obcím a st.fond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47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470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 97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0 97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1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0 48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494,00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0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specifikované rezerv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6 45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0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6 45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9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6 4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63 0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913 15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40 533,44 </w:t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 dlouhodobého nehmotného majetk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dodobého ne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udovy, haly a stavb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5 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000,00 </w:t>
            </w:r>
          </w:p>
        </w:tc>
        <w:tc>
          <w:tcPr>
            <w:tcW w:w="183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72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000,00 </w:t>
            </w:r>
          </w:p>
        </w:tc>
        <w:tc>
          <w:tcPr>
            <w:tcW w:w="1834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72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6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72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6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72,00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019 0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 129 15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 194 605,44 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30 216,20 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646"/>
        <w:gridCol w:w="2155"/>
        <w:gridCol w:w="323"/>
        <w:gridCol w:w="969"/>
        <w:gridCol w:w="538"/>
        <w:gridCol w:w="970"/>
        <w:gridCol w:w="861"/>
        <w:gridCol w:w="646"/>
        <w:gridCol w:w="1185"/>
        <w:gridCol w:w="323"/>
        <w:gridCol w:w="1511"/>
      </w:tblGrid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  <w:sz w:val="18"/>
              </w:rPr>
            </w:pPr>
            <w:r>
              <w:br w:type="page"/>
            </w: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3769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položky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rátkodobé vydané dluhopis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1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hrazené splátky krátkod.vydaných dluhopisů 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2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rátkodobé přijaté půjčené prostředk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3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hrazené splátky krátkod.přij.půjč.prostř.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4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 krátk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5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830 216,2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kt. krátkod. operace řízení likvidity-příjmy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7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kt. krátkod. operace řízení likvidity-výdaje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FINANCOVÁNÍ (součet za třídu 8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830 216,20-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měna stavu bankovních účtů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ákladní běžný účet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92 689,31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30 216,2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6 522 905,51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830 216,20-</w:t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fondů ÚSC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celkem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92 689,31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30 216,2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6 522 905,51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830 216,20-</w:t>
            </w:r>
          </w:p>
        </w:tc>
      </w:tr>
      <w:tr>
        <w:trPr>
          <w:cantSplit w:val="true"/>
        </w:trPr>
        <w:tc>
          <w:tcPr>
            <w:tcW w:w="3446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kladna</w:t>
            </w:r>
          </w:p>
        </w:tc>
        <w:tc>
          <w:tcPr>
            <w:tcW w:w="1830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čáteční zůsta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bra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onečný zůstatek  (rozdíl rozpočtu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inancování - třída 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. MAJETEK</w:t>
            </w:r>
          </w:p>
        </w:tc>
      </w:tr>
      <w:tr>
        <w:trPr>
          <w:cantSplit w:val="true"/>
        </w:trPr>
        <w:tc>
          <w:tcPr>
            <w:tcW w:w="3769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hmotné výsledky výzkumu a vývoj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oftwar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cenitelná práva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olenky na emise a preferenční limit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 000,00 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avb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151 943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72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206 015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mostatné hmotné movité věci a soubory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8 827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8 827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ěstitelské celky trvalých poros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492 523,3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FF0000"/>
                <w:sz w:val="17"/>
              </w:rPr>
              <w:t>28 728,2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3 795,1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zem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495 633,92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495 633,92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ulturní předmět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ý nehmotný majetek určený k prodej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ý hmotný majetek určený k prodej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143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143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izovaný dlouhodobý finanční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spořádací účet tech.zhodnocení dlouhod.nehmotného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spořádací účet tech.zhodnocení dlouhod.hmotného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jetkové účasti v osobách s rozhodujícím vliv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jetkové účasti v osobách s podstatným vliv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uhové cenné papíry držené do splatnost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louhodobé půjč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rmínované vklady dlouhodobé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finanční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2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2 000,00 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nehmotným výsledkům výzkumu a vývoj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softwar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cenitelným práv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ávky k ostatní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2 064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 688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2 752,00-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ávky ke stavbá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 644 850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38 610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 783 46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ávky k samost.hmot.movitým věcem a souborům hmot.mov.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77 447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4 773,00-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2 22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pěstitelským celkům trvalých poros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FF0000"/>
                <w:sz w:val="17"/>
              </w:rPr>
              <w:t>492 523,3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28 728,2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63 795,1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statnímu dlouhodobému 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teriá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materiál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teriál na sklad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2 03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25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7 055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teriál na cest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směnkám a inkas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>Opravné položky k jiným pohledávkám z hlavní činnost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FF0000"/>
                <w:sz w:val="17"/>
              </w:rPr>
              <w:t>1 970,00-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000000"/>
                <w:sz w:val="17"/>
              </w:rPr>
              <w:t xml:space="preserve">510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46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poskyt.návrat.fin.výpomocem krátkodobý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odběratel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e krátkodobým pohledáv.z postoupených úvěr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pohledáv. ze správy daní a obdobných dáv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e krátkodobým pohledávkám z ručen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6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ostatním krátkodobým pohledávká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. VYÚČTOVÁNÍ FIN. VZTAHŮ K ROZPOČTŮM KRAJŮ, OBCÍ, DSO A VNITŘNÍ PŘEVODY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00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00,00 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18,00 </w:t>
            </w:r>
          </w:p>
        </w:tc>
        <w:tc>
          <w:tcPr>
            <w:tcW w:w="1834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18,00 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I. VYÚČTOVÁNÍ FIN. VZTAHŮ KE ST. ROZPOČTU, ST. FONDŮM A NÁRODNÍMU FONDU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11" w:type="dxa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 467,00 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 467,00 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 141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 141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05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050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3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stovné (tuzemské i zahraniční)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6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6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901</w:t>
            </w:r>
          </w:p>
        </w:tc>
        <w:tc>
          <w:tcPr>
            <w:tcW w:w="344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specifikované rezervy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071</w:t>
            </w:r>
          </w:p>
        </w:tc>
        <w:tc>
          <w:tcPr>
            <w:tcW w:w="4093" w:type="dxa"/>
            <w:gridSpan w:val="4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cel. dot. na vydaje pri volbach do Parlamentu CR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 467,00 </w:t>
            </w:r>
          </w:p>
        </w:tc>
        <w:tc>
          <w:tcPr>
            <w:tcW w:w="1507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 767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 467,00 </w:t>
            </w:r>
          </w:p>
        </w:tc>
        <w:tc>
          <w:tcPr>
            <w:tcW w:w="1511" w:type="dxa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 767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8"/>
        <w:gridCol w:w="7757"/>
      </w:tblGrid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pageBreakBefore/>
              <w:rPr>
                <w:b/>
                <w:b/>
                <w:color w:val="000080"/>
                <w:sz w:val="25"/>
                <w:u w:val="single"/>
              </w:rPr>
            </w:pPr>
            <w:r>
              <w:br w:type="page"/>
            </w:r>
            <w:r>
              <w:rPr>
                <w:b/>
                <w:color w:val="000080"/>
                <w:sz w:val="25"/>
                <w:u w:val="single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Razítko účetní jednotky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účetnictví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rozpočet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Statutární zástupce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statutárního zástupce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UCR (14.05.1) GORDIC spol. s r. o.      28.02.2018 10h31m45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1:50Z</dcterms:created>
  <dc:creator/>
  <dc:description/>
  <dc:language>en-US</dc:language>
  <cp:lastModifiedBy>Marie Kvasničková</cp:lastModifiedBy>
  <dcterms:modified xsi:type="dcterms:W3CDTF">2018-02-28T09:32:47Z</dcterms:modified>
  <cp:revision>0</cp:revision>
  <dc:subject/>
  <dc:title/>
</cp:coreProperties>
</file>