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OZNÁMENÍ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Obecní úřad obce Zámostí-Blata upozorňuje všechny spoluobčany,                  že ve dnech 29.- 31.8.2014 se bude v rekreačním středisku Pařez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4"/>
          <w:szCs w:val="44"/>
        </w:rPr>
        <w:t xml:space="preserve">          </w:t>
      </w:r>
      <w:r>
        <w:rPr>
          <w:sz w:val="44"/>
          <w:szCs w:val="44"/>
        </w:rPr>
        <w:t xml:space="preserve">konat </w:t>
      </w:r>
      <w:r>
        <w:rPr>
          <w:sz w:val="44"/>
          <w:szCs w:val="44"/>
          <w:u w:val="single"/>
        </w:rPr>
        <w:t>obcí nepovolená akce</w:t>
      </w:r>
      <w:r>
        <w:rPr>
          <w:sz w:val="44"/>
          <w:szCs w:val="44"/>
        </w:rPr>
        <w:t xml:space="preserve"> Stump festival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Vyčerpali jsme všechny zákonné možnosti jak této akci zabránit.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O spolupráci jsme požádali mimo jiné i policii ČR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Tato „hudební produkce“ byla bohužel povolena správou CHKO Turnov              i majiteli rekreačního střediska.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Počítejte s tím, že v tomto termínu může být v obci nadměrný hluk.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OU Zámostí-Blata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6:00Z</dcterms:created>
  <dc:creator>INTELight IBM</dc:creator>
  <dc:description/>
  <dc:language>en-US</dc:language>
  <cp:lastModifiedBy>INTELight IBM</cp:lastModifiedBy>
  <dcterms:modified xsi:type="dcterms:W3CDTF">2014-08-28T19:05:00Z</dcterms:modified>
  <cp:revision>1</cp:revision>
  <dc:subject/>
  <dc:title/>
</cp:coreProperties>
</file>