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 veřejné schůze dne 19.2.2011 od 17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 místním  hostin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tomni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osta obce Zdeněk  Konečn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starostka Květoslava Ede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tejček  L. Konečná I. Cerman  M.Vítová 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řítomní občané (v počtu cca 50 ) byli starostou informováni o plánu  prací, které by se měly uskutečn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 možném omezení při vjezdu do nemovitostí umístěných tam, kde práce na chodnících  budou provád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kácení porostů s novou výsad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ýstavbě nové autobusové čekárny v osadě Maršov a v Bla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ístním rozhl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opravě veřejného osvět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ožnosti demontáže staré dlažby a čekárny svépomocí a odkoupení materiálů, který by byl strojově znehodno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mísťování nových laviček, odpadkových košů 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ylo jim umožněno nahlédnout do plánků</w:t>
      </w:r>
    </w:p>
    <w:p>
      <w:pPr>
        <w:pStyle w:val="Normal"/>
        <w:rPr/>
      </w:pPr>
      <w:r>
        <w:rPr/>
        <w:t>K plánovaným pracem nebyly žádné připomínky, starosta upozornil, že se mohou občané v úřední den dostavit na obecní úřad k vyřešení případných nejas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ně byli vyzváni k diskusi.</w:t>
      </w:r>
    </w:p>
    <w:p>
      <w:pPr>
        <w:pStyle w:val="Normal"/>
        <w:rPr/>
      </w:pPr>
      <w:r>
        <w:rPr/>
        <w:t>-pan Martin Peteráč upozornil na špatně protékající kanál u jeho nemovitosti a na vodu, která v zimě tvoří nál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an Slezák poukazoval na to, že je třeba  opravit  mostek, přes který přetéká voda tekoucí z rybníka Pařez a podmáčí přilehlou lou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ní Dana Krupičková se  dotazovala, zda součástí prací je i oprava zvoničky, na totéž se dotazovala i paní J. Kohout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paní Šolcová se zajímala o místní rozh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lečna Anna Petrusová poukazovala na špatně fungující kanál umístěný před místním hostin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n Taneček upozornil na špatnou kvalitu odpadních vod vytékajících u jejich nemovi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schůze skončena v 18,30 hod.</w:t>
        <w:tab/>
        <w:tab/>
        <w:tab/>
        <w:t>starosta obce :Konečný Zdeněk</w:t>
      </w:r>
    </w:p>
    <w:p>
      <w:pPr>
        <w:pStyle w:val="Normal"/>
        <w:rPr/>
      </w:pPr>
      <w:r>
        <w:rPr/>
        <w:t>Zapsala : Konečná I.                                 Vyvěšeno :                                     sejmut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00:00Z</dcterms:created>
  <dc:creator>Zdeněk Konečný</dc:creator>
  <dc:description/>
  <cp:keywords/>
  <dc:language>en-US</dc:language>
  <cp:lastModifiedBy>admin</cp:lastModifiedBy>
  <cp:lastPrinted>2011-02-21T18:26:00Z</cp:lastPrinted>
  <dcterms:modified xsi:type="dcterms:W3CDTF">2011-02-21T17:26:00Z</dcterms:modified>
  <cp:revision>8</cp:revision>
  <dc:subject/>
  <dc:title>Zápis z veřejné schůze dne 19</dc:title>
</cp:coreProperties>
</file>