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áp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e zasedání Zastupitelstva obce Zámostí-Blat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aném dne 27.6.2011 od 18.ho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Místo konání: místnost obecního úřadu Blata čp. 16</w:t>
      </w:r>
    </w:p>
    <w:p>
      <w:pPr>
        <w:pStyle w:val="Normal"/>
        <w:rPr/>
      </w:pPr>
      <w:r>
        <w:rPr/>
        <w:t>Přítomni: Konečný Z.,Ederová K.,Vytejček L.,Vítová G., Snopek D. Konečná I.,</w:t>
      </w:r>
    </w:p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gram : 1.Kontrola usnesení a úkolů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2.Místní poplatky – platební kázeň              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3.Údržba obecních prostranství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4.Kontrola hasících přístrojů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5.Rozpočtová změna č. 1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6.Žádost p. S.Kozáka, M.Kozákové a  J. Futery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7.Překlenovací úvěr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8.Obecní rozhlas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9.Různé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asedání zahájil starosta obce a konstatoval, že zasedání bylo řádně svoláno. Zapisovatelkou jmenoval Ivanu Konečnou a ověřovatelé Ladislava Vytejčka a Květoslavu Ederovou, konstatoval, že zastupitelstvo je usnášeníschopné. Všemi přítomnými zastupiteli byl odsouhlasen program veřejné schůz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 1) Dětský den se úspěšně uskutečnil 11.6.2011, úprava a úklid hřiště provedena členy zastupitelstva, namontovány nové dřevěné části dětského kolotoče 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/>
        <w:t>ad 2) Zastupitelstvo bylo seznámeno s výsledky finanční kontroly, o které byl proveden zápis a vzali je na vědomí. Místní poplatky jsou zatím vybrány z 81% (viz příloha zápisu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d 3) Uzavřena dohoda „O provedení prací“ s p. Havrdou, část veřejných prostranství  bude udržována členy zastupitelstva,případně dobrovolníky z řad občan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 4) Kontrola hasicích přístrojů provedena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d 5) Starosta seznámil členy zastupitelstva s návrhem rozpočtové změny č. 1 a dal hlasovat o návrhu usnesení : Zastupitelstvo obce schvaluje rozpočtovou změnu č. 1</w:t>
      </w:r>
    </w:p>
    <w:p>
      <w:pPr>
        <w:pStyle w:val="Normal"/>
        <w:rPr/>
      </w:pPr>
      <w:r>
        <w:rPr/>
        <w:t>Odsouhlaseno, pro 6, proti 0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</w:rPr>
        <w:t>ad 6)</w:t>
      </w:r>
      <w:r>
        <w:rPr/>
        <w:t xml:space="preserve"> </w:t>
      </w:r>
      <w:r>
        <w:rPr>
          <w:b w:val="false"/>
          <w:bCs w:val="false"/>
        </w:rPr>
        <w:t>Projednávána žádost ze dne 4.6.2011 o zproštění placení poplatků za odpady p. S.Kozáka, M. Kozákové a J. Futery, hlasováno o návrhu usnesení:</w:t>
      </w:r>
    </w:p>
    <w:p>
      <w:pPr>
        <w:pStyle w:val="Normal"/>
        <w:jc w:val="both"/>
        <w:rPr/>
      </w:pPr>
      <w:r>
        <w:rPr/>
        <w:t>Zastupitelstvo obce schvaluje a vyhovuje žádosti o prominutí poplatku za odpady na rok 2011 pouze panu Jindřichu Futerovi.</w:t>
      </w:r>
    </w:p>
    <w:p>
      <w:pPr>
        <w:pStyle w:val="Normal"/>
        <w:rPr/>
      </w:pPr>
      <w:r>
        <w:rPr/>
        <w:t>Odsouhlaseno, pro 5, proti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7) Projednáván překlenovací úvěr pro financování II.etapy akce nový vzhled obce a starosta dal hlasovat o návrhu usnesení :</w:t>
      </w:r>
    </w:p>
    <w:p>
      <w:pPr>
        <w:pStyle w:val="Zkladntext2"/>
        <w:rPr/>
      </w:pPr>
      <w:r>
        <w:rPr/>
        <w:t>Zastupitelstvo schvaluje žádost o poskytnutí překlenovacího úvěru od Silnic a.s. Jičín ve výši 750.000,-</w:t>
      </w:r>
    </w:p>
    <w:p>
      <w:pPr>
        <w:pStyle w:val="Normal"/>
        <w:rPr/>
      </w:pPr>
      <w:r>
        <w:rPr/>
        <w:t>Odsouhlaseno, pro 6 proti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 8) Zastupitelstvo projednalo možnosti dodavatele obecního rozhlasu a hlasovalo o návrhu usnesení : Zastupitelstvo schvaluje variantu bezdrátové sítě fi Bartek s.r.o. Valašské Meziříčí</w:t>
      </w:r>
    </w:p>
    <w:p>
      <w:pPr>
        <w:pStyle w:val="Normal"/>
        <w:rPr/>
      </w:pPr>
      <w:r>
        <w:rPr/>
        <w:t>Odsouhlaseno, pro 6 proti 0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</w:rPr>
        <w:t xml:space="preserve">ad 9) Další termín schůze stanoven </w:t>
      </w:r>
      <w:r>
        <w:rPr>
          <w:b w:val="false"/>
          <w:bCs w:val="false"/>
          <w:u w:val="single"/>
        </w:rPr>
        <w:t>na 25.7.2011 v 18.00 hod</w:t>
      </w:r>
      <w:r>
        <w:rPr>
          <w:b w:val="false"/>
          <w:bCs w:val="false"/>
        </w:rPr>
        <w:t>., Blata 16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Program : 1) Příprava výběrových řízení na pronájem místního hostince a rybníka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>2) Akce „Konec prázdnin“</w:t>
      </w:r>
    </w:p>
    <w:p>
      <w:pPr>
        <w:pStyle w:val="TextBody"/>
        <w:rPr/>
      </w:pPr>
      <w:r>
        <w:rPr>
          <w:b w:val="false"/>
          <w:bCs w:val="false"/>
        </w:rPr>
        <w:t xml:space="preserve">                </w:t>
      </w:r>
      <w:r>
        <w:rPr>
          <w:b w:val="false"/>
          <w:bCs w:val="false"/>
        </w:rPr>
        <w:t xml:space="preserve">3) Různé     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>
          <w:sz w:val="28"/>
        </w:rPr>
      </w:pPr>
      <w:r>
        <w:rPr>
          <w:sz w:val="28"/>
        </w:rPr>
        <w:t>U S N E S E N 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o Obce Zámostí-Blata   s c h v a l u j e  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program schůze obecního zastupitelstva dne 27.6.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rozpočtovou změnu č. 1 – viz příloha</w:t>
      </w:r>
    </w:p>
    <w:p>
      <w:pPr>
        <w:pStyle w:val="TextBody"/>
        <w:rPr/>
      </w:pPr>
      <w:r>
        <w:rPr/>
        <w:t>- vyhovuje žádosti o prominutí poplatku za odpady na rok 2011 panu J.Futerovi</w:t>
      </w:r>
    </w:p>
    <w:p>
      <w:pPr>
        <w:pStyle w:val="Zkladntext2"/>
        <w:rPr>
          <w:b/>
          <w:b/>
          <w:bCs/>
        </w:rPr>
      </w:pPr>
      <w:r>
        <w:rPr>
          <w:b/>
          <w:bCs/>
        </w:rPr>
        <w:t>- žádost o poskytnutí překlenovacího úvěru od fi.Silnice a.s. Jičín ve výši 750.000,-</w:t>
      </w:r>
    </w:p>
    <w:p>
      <w:pPr>
        <w:pStyle w:val="Zkladntext3"/>
        <w:rPr/>
      </w:pPr>
      <w:r>
        <w:rPr/>
        <w:t>- dodavatele bezdrátového rozhlasu – fi.Bartek s.r.o. Valašské Mezi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nčeno ve 20,00hod.</w:t>
      </w:r>
    </w:p>
    <w:p>
      <w:pPr>
        <w:pStyle w:val="Normal"/>
        <w:rPr/>
      </w:pPr>
      <w:r>
        <w:rPr/>
        <w:t xml:space="preserve">Zapsala Konečná I.                                                                   Starosta obce Zdeněk Konečný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>Ověřovatelé: Květoslava Ederová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Ladislav Vytejček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</w:t>
      </w:r>
    </w:p>
    <w:p>
      <w:pPr>
        <w:pStyle w:val="Normal"/>
        <w:rPr/>
      </w:pPr>
      <w:r>
        <w:rPr>
          <w:b/>
          <w:bCs/>
        </w:rPr>
        <w:t>Přílohy : prezenční lis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zápis finačního výb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>rozpočtová změna č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jmu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49:00Z</dcterms:created>
  <dc:creator>Zdeněk Konečný</dc:creator>
  <dc:description/>
  <cp:keywords/>
  <dc:language>en-US</dc:language>
  <cp:lastModifiedBy>INTELight IBM</cp:lastModifiedBy>
  <dcterms:modified xsi:type="dcterms:W3CDTF">2011-07-04T09:22:00Z</dcterms:modified>
  <cp:revision>4</cp:revision>
  <dc:subject/>
  <dc:title>Zápis</dc:title>
</cp:coreProperties>
</file>