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zasedání Zastupitelstva obce Zámostí-B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m dne 23.5.2011 od 18.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ísto konání: místnost obecního úřadu Blata čp. 16</w:t>
      </w:r>
    </w:p>
    <w:p>
      <w:pPr>
        <w:pStyle w:val="Normal"/>
        <w:rPr/>
      </w:pPr>
      <w:r>
        <w:rPr/>
        <w:t>Přítomni: Konečný Z.,Ederová K., Vytejček L.,Cerman M.Vítová G. Konečná I.,Snopek D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rogram :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Cs w:val="20"/>
        </w:rPr>
        <w:t>1/ Projednání žádosti J. Egerta o příspěvek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2/ Pronájem pozemku – p. Slezák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3/ Delegování zástupce na valnou hromadu V.O.S. a.s. Jičín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4/ Seznámení zastupitelstva s plánem činnosti při MU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5/ Údržba veřejných prostranství obce, termín brigády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6/ Dětský den 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7/ Umístění retarderu, vývěsky  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8/ Různé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starosta obce a konstatoval, že zasedání bylo řádně svoláno. Zapisovatelkou jmenoval Ivanu Konečnou a ověřovatelé Ladislava Vytejčka a Květoslavu Ederovou, konstatoval, že zastupitelstvo je usnášeníschopné. Všemi přítomnými zastupiteli byl odsouhlasen program veřejné schůz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ad 1)</w:t>
      </w:r>
      <w:r>
        <w:rPr>
          <w:bCs/>
        </w:rPr>
        <w:t xml:space="preserve"> Starosta seznámil přítomné s žádostí pana J.Egerta o příspěvek na vydání publikace       „ O mlýnech na Žehrovce „ zastupitelstvo hlasovalo o návrhu usnesení 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zamítá žádost o poskytnutí příspěvku panu J. Egertovi na vydání publikace.</w:t>
      </w:r>
    </w:p>
    <w:p>
      <w:pPr>
        <w:pStyle w:val="Normal"/>
        <w:jc w:val="both"/>
        <w:rPr>
          <w:bCs/>
        </w:rPr>
      </w:pPr>
      <w:r>
        <w:rPr>
          <w:bCs/>
        </w:rPr>
        <w:t>Odsouhlaseno, pro 7, proti 0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ad 2) Zastupitelstvo obce bylo seznámeno s návrhem smlouvy o pronájmu části pozemku č.126/1 o výměře 360 m, zapsané na LV č. 10001 s panem Michalem Slezákem za 360,-Kč ročně a bylo hlasováno o návrhu usnesení :</w:t>
      </w:r>
    </w:p>
    <w:p>
      <w:pPr>
        <w:pStyle w:val="Zkladntext2"/>
        <w:rPr/>
      </w:pPr>
      <w:r>
        <w:rPr/>
        <w:t xml:space="preserve">Zastupitelstvo obce schvaluje pronájem části pozemku č. 126/1 LV č. 1001 o výměře 360 m dle smlouvy o pronájmu s panem Michalem Slezákem za 360,-Kč ročně. </w:t>
      </w:r>
    </w:p>
    <w:p>
      <w:pPr>
        <w:pStyle w:val="Normal"/>
        <w:jc w:val="both"/>
        <w:rPr>
          <w:bCs/>
        </w:rPr>
      </w:pPr>
      <w:r>
        <w:rPr>
          <w:bCs/>
        </w:rPr>
        <w:t>Odsouhlaseno, pro 7, proti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 3) Dle usnesení ze zasedání Zastupitelstva obce dne 14.3.2011 se Valné hromady V.O.S a.s. Jičín zúčastní delegovaná paní Květoslava Ederová a to dne 17.6.2011.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 4) Zastupitelstvo obce bylo seznámeno s plánem činnosti při mimořádné událost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ad 5) Ohledně provádění údržby v obci bude jednáno s panem J.Havrdou – zajistí p.Konečná </w:t>
      </w:r>
    </w:p>
    <w:p>
      <w:pPr>
        <w:pStyle w:val="Zkladntext2"/>
        <w:rPr/>
      </w:pPr>
      <w:r>
        <w:rPr/>
        <w:t>Termín brigády (úklid + příprava dětského dne stanoven na 4.6. 14:30) podrobnosti brigády budou řešeny v pondělí 30.5. v úředních hodinách kdy se mohou informovat dobrovolní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6) Dětský den se uskuteční 11.6.2011 (sobota) od 15.00 hod.na místním hřišti, úpravu a úklid hřiště provede starosta s D.Snopkem, plakáty p. Vytejček, budou vyvěšeny do úřední desky obce a vývěsek v Zámostí, na Horce a místním hostinci, program J. Vytejčková (soutěže), občerstvení, s finančním přispěním obce ve výši do 1 800,-Kč, hlasováno o návrhu usnesení</w:t>
      </w:r>
    </w:p>
    <w:p>
      <w:pPr>
        <w:pStyle w:val="Normal"/>
        <w:jc w:val="both"/>
        <w:rPr/>
      </w:pPr>
      <w:r>
        <w:rPr/>
        <w:t>Zastupitelstvo obce schvaluje finanční příspěvek na dětský den do výše Kč 1 800,-Kč</w:t>
      </w:r>
    </w:p>
    <w:p>
      <w:pPr>
        <w:pStyle w:val="Normal"/>
        <w:rPr/>
      </w:pPr>
      <w:r>
        <w:rPr/>
        <w:t>Odsouhlaseno, pro 7, proti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) Bude provedeno rozmístění 2 nových vývěsek : jedna pro Maršov - na novou aut.zastávku                a druhá jako výměna dosluhující vývěsky v Zámostí</w:t>
      </w:r>
    </w:p>
    <w:p>
      <w:pPr>
        <w:pStyle w:val="Normal"/>
        <w:rPr/>
      </w:pPr>
      <w:r>
        <w:rPr/>
        <w:t>Umístění retardéru zůstává v řešení, plastový „hrb“ ( objednán býv.zastupitelstvem u M.A.S. pravděpodobně omylem) není v souladu s původním  plánem vybudování zpomalovací žulové la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KV provedl kontrolu dne 27.4.2011, o čemž byl sepsán zápis – neshledány závady –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-další termín schůze stanoven </w:t>
      </w:r>
      <w:r>
        <w:rPr>
          <w:b w:val="false"/>
          <w:bCs w:val="false"/>
          <w:u w:val="single"/>
        </w:rPr>
        <w:t>na 27.6.2011 v 18.00 hod</w:t>
      </w:r>
      <w:r>
        <w:rPr>
          <w:b w:val="false"/>
          <w:bCs w:val="false"/>
        </w:rPr>
        <w:t>., Blata 1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gram : Kontrola usnesení a úkolů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Místní poplatky – platební kázeň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Údržba obecních prostranstv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Kontrola hasících přístrojů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Různé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Obce Zámostí-Blata   s c h v a l u j e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ogram schůze obecního zastupitelstva dne 23.5.2011</w:t>
      </w:r>
    </w:p>
    <w:p>
      <w:pPr>
        <w:pStyle w:val="TextBody"/>
        <w:rPr/>
      </w:pPr>
      <w:r>
        <w:rPr/>
        <w:t xml:space="preserve">-zamítnutí žádosti o poskytnutí příspěvku na vydání publikace J. Egerta </w:t>
      </w:r>
    </w:p>
    <w:p>
      <w:pPr>
        <w:pStyle w:val="Zkladntext2"/>
        <w:rPr/>
      </w:pPr>
      <w:r>
        <w:rPr/>
        <w:t>-</w:t>
      </w:r>
      <w:r>
        <w:rPr>
          <w:b/>
          <w:bCs/>
        </w:rPr>
        <w:t xml:space="preserve">pronájem části pozemku č. 126/1, LV č. 1001 o výměře 360m2 dle nájemní smlouvy s panem Michalem Slezákem za 360,-Kč ročně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finanční příspěvek na dětský den 11.6.2011 do výši Kč 1 800,-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nčeno ve 20,0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Konečná I.                                                                   Starosta obce Zdeněk 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ěřovatelé Květoslava Ed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Ladislav Vytejče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: 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dne : 30.5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jmuto d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9:00Z</dcterms:created>
  <dc:creator>Zdeněk Konečný</dc:creator>
  <dc:description/>
  <cp:keywords/>
  <dc:language>en-US</dc:language>
  <cp:lastModifiedBy>INTELight IBM</cp:lastModifiedBy>
  <dcterms:modified xsi:type="dcterms:W3CDTF">2011-05-30T12:24:00Z</dcterms:modified>
  <cp:revision>12</cp:revision>
  <dc:subject/>
  <dc:title>Zápis</dc:title>
</cp:coreProperties>
</file>