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 zasedání Zastupitelstva obce Zámostí-Bl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aném dne 18.4.2011 od 18.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ísto konání: místnost obecního úřadu Blata čp. 16</w:t>
      </w:r>
    </w:p>
    <w:p>
      <w:pPr>
        <w:pStyle w:val="Normal"/>
        <w:rPr/>
      </w:pPr>
      <w:r>
        <w:rPr/>
        <w:t>Přítomni: Konečný Z.,Ederová K., Vytejček L.,Cerman M.Vítová G. Konečná I.,</w:t>
      </w:r>
    </w:p>
    <w:p>
      <w:pPr>
        <w:pStyle w:val="Normal"/>
        <w:rPr/>
      </w:pPr>
      <w:r>
        <w:rPr/>
        <w:t>Nepřítomni : Snopek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Cs w:val="20"/>
        </w:rPr>
      </w:pPr>
      <w:r>
        <w:rPr/>
        <w:t>Program :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Cs w:val="20"/>
        </w:rPr>
        <w:t xml:space="preserve">1/ Žádost organizátorů  orientačního závodu 4.6.2011 -  parkování 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0"/>
        </w:rPr>
      </w:pPr>
      <w:r>
        <w:rPr>
          <w:color w:val="000000"/>
          <w:szCs w:val="20"/>
        </w:rPr>
        <w:t xml:space="preserve">                      </w:t>
      </w:r>
      <w:r>
        <w:rPr>
          <w:color w:val="000000"/>
          <w:szCs w:val="20"/>
        </w:rPr>
        <w:t xml:space="preserve">2/ Výstavba na parc. č. 216/2 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0"/>
        </w:rPr>
      </w:pPr>
      <w:r>
        <w:rPr>
          <w:color w:val="000000"/>
          <w:szCs w:val="20"/>
        </w:rPr>
        <w:t xml:space="preserve">                      </w:t>
      </w:r>
      <w:r>
        <w:rPr>
          <w:color w:val="000000"/>
          <w:szCs w:val="20"/>
        </w:rPr>
        <w:t xml:space="preserve">3/ Pořádání velikonoční zábavy 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0"/>
        </w:rPr>
      </w:pPr>
      <w:r>
        <w:rPr>
          <w:color w:val="000000"/>
          <w:szCs w:val="20"/>
        </w:rPr>
        <w:t xml:space="preserve">                      </w:t>
      </w:r>
      <w:r>
        <w:rPr>
          <w:color w:val="000000"/>
          <w:szCs w:val="20"/>
        </w:rPr>
        <w:t xml:space="preserve">4/ Příspěvek  pro MŠ Jinolice 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0"/>
        </w:rPr>
      </w:pPr>
      <w:r>
        <w:rPr>
          <w:color w:val="000000"/>
          <w:szCs w:val="20"/>
        </w:rPr>
        <w:t xml:space="preserve">                      </w:t>
      </w:r>
      <w:r>
        <w:rPr>
          <w:color w:val="000000"/>
          <w:szCs w:val="20"/>
        </w:rPr>
        <w:t xml:space="preserve">5/ Dlužné nájemné za hostinec /předvolání nájemce / </w:t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</w:t>
      </w:r>
      <w:r>
        <w:rPr>
          <w:color w:val="000000"/>
          <w:szCs w:val="20"/>
        </w:rPr>
        <w:t xml:space="preserve">6/ Různé (příspěvek na opravu hřbitovní zdi na Samšině, činnost výborů,   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0"/>
        </w:rPr>
      </w:pPr>
      <w:r>
        <w:rPr>
          <w:color w:val="000000"/>
          <w:szCs w:val="20"/>
        </w:rPr>
        <w:t xml:space="preserve">                        </w:t>
      </w:r>
      <w:r>
        <w:rPr>
          <w:color w:val="000000"/>
          <w:szCs w:val="20"/>
        </w:rPr>
        <w:t xml:space="preserve">autobusy na Dianu )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Cs w:val="20"/>
        </w:rPr>
      </w:pPr>
      <w:r>
        <w:rPr>
          <w:rFonts w:cs="Arial" w:ascii="Arial" w:hAnsi="Arial"/>
          <w:b w:val="false"/>
          <w:bCs w:val="false"/>
          <w:color w:val="00000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sedání zahájil starosta obce a konstatoval, že zasedání bylo řádně svoláno. Zapisovatelkou jmenoval Ivanu Konečnou a ověřovatelé Ladislava Vytejčka a Květoslavu Ederovou, konstatoval, že zastupitelstvo je usnášeníschopné. Všemi přítomnými zastupiteli byl odsouhlasen program veřejné schůz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ad 1)</w:t>
      </w:r>
      <w:r>
        <w:rPr>
          <w:bCs/>
        </w:rPr>
        <w:t xml:space="preserve"> Starosta seznámil přítomné s žádostí organizátorů orientačních závodů 4.6.2011 </w:t>
      </w:r>
    </w:p>
    <w:p>
      <w:pPr>
        <w:pStyle w:val="Zkladntext2"/>
        <w:rPr/>
      </w:pPr>
      <w:r>
        <w:rPr>
          <w:bCs/>
        </w:rPr>
        <w:t>o parkování vozidel na louce směrem od Diany vpravo, event. na nově zpevněné komunikaci u rybníka. Zastupitelé souhlasí s umožněním parkování na louce za předpokladu naprosto suchého počasí a na zpevněné komunikaci za předem domluvených podmínek a za předpokladu finančního vyrovnání s tím, že starostovi se uděluje mandát vyjednání ceny a podmínek, za kterých bude parkování umožněno s event. pomocí policie s ohledem na předpokládanou dopravní situaci v okolí obc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  <w:t xml:space="preserve">ad 2) Zastupitelstvo obce se seznámilo a bere na vědomí záměr stavby na pozemku č.216/2 s tím, že podmínky výstavby jsou stále ještě předmětem jednání zhotovitelů stavby a příslušných organizací udělujících povolení. </w:t>
      </w:r>
    </w:p>
    <w:p>
      <w:pPr>
        <w:pStyle w:val="Zkladntext2"/>
        <w:rPr/>
      </w:pPr>
      <w:r>
        <w:rPr/>
      </w:r>
    </w:p>
    <w:p>
      <w:pPr>
        <w:pStyle w:val="Normal"/>
        <w:rPr>
          <w:bCs/>
        </w:rPr>
      </w:pPr>
      <w:r>
        <w:rPr/>
        <w:t>ad 3) Ohledně pořádání Velikonoční zábavy byly vyřešeny organizační záležitosti ohledně prodeje vstupenek, tomboly, hudby apod. hlavní výhru tomboly – živé sele – zajistí včetně dopravy a ubytování p. Konečný</w:t>
      </w:r>
    </w:p>
    <w:p>
      <w:pPr>
        <w:pStyle w:val="Normal"/>
        <w:rPr>
          <w:b/>
          <w:b/>
          <w:bCs/>
        </w:rPr>
      </w:pPr>
      <w:r>
        <w:rPr/>
        <w:t xml:space="preserve">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d 4) Starosta sdělil zastupitelstvu obce, že manželé Zadražilovi požádali o příspěvek na umístění dětí v MŠ Jinolice ve výši Kč 12000,- na každé dítě . Byla provedena rekapitulace stávajícího počtu dětí v obci umístěných v MŠ – bez příspěvku – a počtu dětí do budoucna umísťovaných v MŠ a s ohledem na finančních možnosti obce hlasováno o návrhu usnesení: </w:t>
      </w:r>
    </w:p>
    <w:p>
      <w:pPr>
        <w:pStyle w:val="TextBody"/>
        <w:rPr/>
      </w:pPr>
      <w:r>
        <w:rPr/>
        <w:t>Zastupitelstvo obce zamítá žádost o poskytnutí příspěvku na umístění 2 dětí Zadražilových v MŠ Jinolice ve výši 12 000,-Kč na každé dítě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dsouhlaseno,  proti 0 , zdržel se 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/>
        <w:t>-2-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rPr/>
      </w:pPr>
      <w:r>
        <w:rPr/>
        <w:t>ad 5) Ohledně dlužného nájemného za hostinec se na žádost zastupitelů osobně dostavil nájemce pan Jaroslav Petrus a uvedl, že celý dluh dorovná do konce dubna 2011. Dále projevil zájem (s ohledem na smlouvu o pronájmu platnou do konce září 2011) o další pronájem obecního hostinc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6) </w:t>
      </w:r>
      <w:r>
        <w:rPr>
          <w:u w:val="single"/>
        </w:rPr>
        <w:t xml:space="preserve">Různé </w:t>
      </w:r>
      <w:r>
        <w:rPr/>
        <w:t>:</w:t>
      </w:r>
    </w:p>
    <w:p>
      <w:pPr>
        <w:pStyle w:val="Normal"/>
        <w:jc w:val="both"/>
        <w:rPr/>
      </w:pPr>
      <w:r>
        <w:rPr/>
        <w:t>Ohledně žádosti paní Kolačné o příspěvek na  opravu hřbitovní zdi s ohledem na z.č.256/2001Sb. bude proveden dotaz na Obec Samšina, který je provozovatelem veřejného pohřebiště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 xml:space="preserve">Paní Helena Havrdová podala písemnou žádost o osvobození od placení poplatku za komunální odpad. Bylo konstatováno, že každá taková žádost bude posuzována s přihlédnutím k osobě žadatele a starosta dal hlasovat o návrhu usnesení : </w:t>
      </w:r>
      <w:r>
        <w:rPr/>
        <w:t>Zastupitelstvo obce schvaluje a vyhovuje žádosti Heleny Havrdové na  osvobození od placení komunálního odpadu na rok 2011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dsouhlaseno,  proti 0 , zdržel se 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an Vlast.Mahn projevil zájem o nevyužitý a chátrající plechový přívěsný vozík.       Hlasováno o návrhu usnesení :</w:t>
      </w:r>
    </w:p>
    <w:p>
      <w:pPr>
        <w:pStyle w:val="TextBody"/>
        <w:rPr/>
      </w:pPr>
      <w:r>
        <w:rPr/>
        <w:t>Zastupitelstvo schvaluje prodej plechového přívěsného vozíku bez RZ za Kč 10 000,- panu Vlast.Mahnov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dsouhlaseno,  proti 0 , zdržel se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jezd autobusů na Dianu byl dle informací občanů pouze ojediněný . Pokud by se vjezd autobusů opakoval, bude třeba požádat o spolupráci policii, jelikož komunikace je opatřena zákazem vjezdu pro vozidla nad 5t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 nastávajícím jarem byla projednávána úprava zeleně. V obci Blata probíhá rekonstrukce návsi. V obci Zámostí byla požádána Olga Kratochvílová, aby v případě potřeby posekala travnaté plochy v okolí hasičárny, tak jak tomu bylo v min. letech alespoň do doby než se vyřeší nákup nové mechanizace, stávající vrak sekačky bude vyřazen z užívání.</w:t>
      </w:r>
    </w:p>
    <w:p>
      <w:pPr>
        <w:pStyle w:val="Zkladntext2"/>
        <w:rPr/>
      </w:pPr>
      <w:r>
        <w:rPr/>
        <w:t>V obci Maršov požadují ještě další kontejner na komunální odpad, jelikož jeden nestačí. Umístění kontejneru po zimní sezoně bude opět mimo hl.komunikaci, pokud je u silnice je znežíván i cizími občany.</w:t>
      </w:r>
    </w:p>
    <w:p>
      <w:pPr>
        <w:pStyle w:val="Normal"/>
        <w:jc w:val="both"/>
        <w:rPr/>
      </w:pPr>
      <w:r>
        <w:rPr/>
        <w:t>V obci Zámostí firma odvážející komunální odpad poškodila víko kontejneru a v obci Blata nedošlo k vyvezení odpadu dne 7.4.2011. Bude řešit p. Koneč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o konstatováno, že o besedu s policisty na téma „Kriminalita“ není ze strany občanů zá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obce zvažuje záměr vydávání obecního „Oběžníku“, k čemuž se mohou občané vyjádřit, co by si zejména přáli, aby bylo jeho obsahem. Náměty mohou být vhazovány do poštovní schránky na obecním úřa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a provedena kontrola odpadních vod, protokoly k nahlédnutí na obecním úřadě.</w:t>
      </w:r>
    </w:p>
    <w:p>
      <w:pPr>
        <w:pStyle w:val="Normal"/>
        <w:jc w:val="both"/>
        <w:rPr/>
      </w:pPr>
      <w:r>
        <w:rPr/>
        <w:t>Problém maršovské vody je po minulých letech stále předmětem dalšího jednání.</w:t>
      </w:r>
    </w:p>
    <w:p>
      <w:pPr>
        <w:pStyle w:val="Normal"/>
        <w:jc w:val="both"/>
        <w:rPr/>
      </w:pPr>
      <w:r>
        <w:rPr/>
        <w:t>Bude třeba dohodnout termín schůzky se zástupcem zahradnické firmy ohledně osazování návsi v obci Blata, který nebyl dosud stanov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Bude třeba provést úklid velkoobjemového nefunkčního kontejneru a jeho obsah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3-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upitelstvo obce vydává toto </w:t>
      </w:r>
      <w:r>
        <w:rPr>
          <w:b w:val="false"/>
          <w:bCs w:val="false"/>
          <w:sz w:val="32"/>
          <w:u w:val="single"/>
        </w:rPr>
        <w:t>UPOZORNĚNÍ :</w:t>
      </w:r>
    </w:p>
    <w:p>
      <w:pPr>
        <w:pStyle w:val="TextBody"/>
        <w:jc w:val="center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VYŘAZENÉ TELEVIZNÍ PŘIJÍMAČE DO KOMUNÁLNÍHO ODPADU NEPATŘÍ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/>
      </w:pPr>
      <w:r>
        <w:rPr>
          <w:b w:val="false"/>
          <w:bCs w:val="false"/>
          <w:u w:val="single"/>
        </w:rPr>
        <w:t xml:space="preserve">SVOZ NEBEZPEČNÉHO ODPADU SE USKUTEČNÍ DNE </w:t>
      </w:r>
      <w:r>
        <w:rPr>
          <w:b w:val="false"/>
          <w:bCs w:val="false"/>
          <w:sz w:val="32"/>
          <w:u w:val="single"/>
        </w:rPr>
        <w:t>15.5.2011</w:t>
      </w:r>
      <w:r>
        <w:rPr>
          <w:b w:val="false"/>
          <w:bCs w:val="false"/>
          <w:u w:val="single"/>
        </w:rPr>
        <w:t xml:space="preserve"> V DOBĚ OD 8.40 HOD. DO 8,50HOD., JAK STANOVILA FIRMA, KTERÁ SVOZ ZAJIŠŤUJE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/>
      </w:pPr>
      <w:r>
        <w:rPr>
          <w:b w:val="false"/>
          <w:bCs w:val="false"/>
          <w:u w:val="single"/>
        </w:rPr>
        <w:t>VELKOOBJEMOVÝ KONTEJNER NA HŘIŠTI NEBUDE OTEVŘEN, JELIKOŽ JE VE ŠPATNÉM TECHNICKÉM STAVU.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alší termín schůze stanoven na 23.5.2011 v 18.00 hod., Blata 16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ogram : Kontrola usnesení a úkolů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Kontrola hospodaření obce 1-4/201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Náves obce Blata – zeleň, údržb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Kontrola hasících přístrojů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 xml:space="preserve">Různé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sz w:val="28"/>
        </w:rPr>
      </w:pPr>
      <w:r>
        <w:rPr>
          <w:sz w:val="28"/>
        </w:rPr>
        <w:t>U S N E S E N 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tupitelstvo Obce Zámostí-Blata   s c h v a l u j e 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program schůze obecního zastupitelstva dne 18.4.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zamítnutí žádosti o poskytnutí příspěvku na umístění 2 dětí Zadražilových v MŠ Jinolice ve výši 12 000,-Kč na každé dít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vyhovění žádosti Heleny Havrdové na  osvobození od placení komunálního odpadu na rok 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prodej plechového přívěsného vozíku bez RZ za Kč 10 000,- panu Vlast.Mahnov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ončeno ve 20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Konečná I.                                                                   Starosta obce Zdeněk Koneč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Ověřovatelé: Květoslava Ederová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Ladislav Vytejček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: prezenční lis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26:00Z</dcterms:created>
  <dc:creator>Zdeněk Konečný</dc:creator>
  <dc:description/>
  <cp:keywords/>
  <dc:language>en-US</dc:language>
  <cp:lastModifiedBy>INTELight IBM</cp:lastModifiedBy>
  <cp:lastPrinted>2011-04-19T10:27:00Z</cp:lastPrinted>
  <dcterms:modified xsi:type="dcterms:W3CDTF">2011-04-21T08:33:00Z</dcterms:modified>
  <cp:revision>3</cp:revision>
  <dc:subject/>
  <dc:title>Zápis</dc:title>
</cp:coreProperties>
</file>