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14.3.2011 od 18.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: místnost obecního úřadu Blata čp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Konečný Z., Ederová K., Konečná I., Vytejček L., Cerman M., Vítová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 : Snope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) vjezd autobusů na Dianu</w:t>
      </w:r>
    </w:p>
    <w:p>
      <w:pPr>
        <w:pStyle w:val="Normal"/>
        <w:rPr/>
      </w:pPr>
      <w:r>
        <w:rPr/>
        <w:t xml:space="preserve">                 </w:t>
      </w:r>
      <w:r>
        <w:rPr/>
        <w:t>2) obnova katastrálního operátu</w:t>
      </w:r>
    </w:p>
    <w:p>
      <w:pPr>
        <w:pStyle w:val="Normal"/>
        <w:rPr/>
      </w:pPr>
      <w:r>
        <w:rPr/>
        <w:t xml:space="preserve">                 </w:t>
      </w:r>
      <w:r>
        <w:rPr/>
        <w:t>3) delegování zástupce na 17.valnou hromadu VOS a.s. Jičín</w:t>
      </w:r>
    </w:p>
    <w:p>
      <w:pPr>
        <w:pStyle w:val="Normal"/>
        <w:rPr/>
      </w:pPr>
      <w:r>
        <w:rPr/>
        <w:t xml:space="preserve">                 </w:t>
      </w:r>
      <w:r>
        <w:rPr/>
        <w:t>4) odsouhlasení závěrečného účtu za rok 2010</w:t>
      </w:r>
    </w:p>
    <w:p>
      <w:pPr>
        <w:pStyle w:val="Normal"/>
        <w:rPr/>
      </w:pPr>
      <w:r>
        <w:rPr/>
        <w:t xml:space="preserve">                 </w:t>
      </w:r>
      <w:r>
        <w:rPr/>
        <w:t>5) určení zástupce v procesu pořízení změny č.2 ÚPSU</w:t>
      </w:r>
    </w:p>
    <w:p>
      <w:pPr>
        <w:pStyle w:val="Heading1"/>
        <w:rPr/>
      </w:pPr>
      <w:r>
        <w:rPr/>
        <w:t xml:space="preserve">                 </w:t>
      </w:r>
      <w:r>
        <w:rPr>
          <w:b w:val="false"/>
          <w:bCs w:val="false"/>
        </w:rPr>
        <w:t>6) rekapitulace usnesení  11/2010 – 2/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7) různé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d 1)</w:t>
      </w:r>
      <w:r>
        <w:rPr>
          <w:bCs/>
        </w:rPr>
        <w:t xml:space="preserve"> Starosta seznámil přítomné s tím, že p.Sobota nesouhlasí se zákazem vjezdu autobusů na Dianu.</w:t>
      </w:r>
    </w:p>
    <w:p>
      <w:pPr>
        <w:pStyle w:val="Normal"/>
        <w:rPr>
          <w:bCs/>
        </w:rPr>
      </w:pPr>
      <w:r>
        <w:rPr>
          <w:bCs/>
        </w:rPr>
        <w:t>Po projednání vyzval starosta přítomné zastupitele, aby hlasovali o návrhu usnesení :</w:t>
      </w:r>
    </w:p>
    <w:p>
      <w:pPr>
        <w:pStyle w:val="Normal"/>
        <w:rPr>
          <w:bCs/>
        </w:rPr>
      </w:pPr>
      <w:r>
        <w:rPr>
          <w:bCs/>
        </w:rPr>
        <w:t>Zastupitelstvo schvaluje zákaz vjezdu motorových vozidel nad 3,5t dosud ponechat v platnosti. 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ad 2) Na téma obnova katastrálního operátu jednala p. Konečná s Kú v Jičíně. „Oznámení o obnově katastrálního operátu“, které obdržela obec, bude vyvěšeno na úřední desce. Přesný termín akce Kú sdělí obci 30 dnů před termínem akce. Teprve pak bude řešena otázka nezbytné součinn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ad 3) Na jednání 17.valné hromady VOS a.s.Jičín, která se bude konat v červnu 2011 (přesný termín dosud není stanoven) je třeba vyslat delegáta (delegáty). Starosta dal hlasovat o návrhu usnesení :</w:t>
      </w:r>
    </w:p>
    <w:p>
      <w:pPr>
        <w:pStyle w:val="Normal"/>
        <w:rPr/>
      </w:pPr>
      <w:r>
        <w:rPr/>
        <w:t>Zastupitelstvo obce schvaluje delegáty na 17.valnou hromadu VOS a.s. Jičín pana Zdeňka Konečného a paní Květoslavu Ederovou</w:t>
      </w:r>
    </w:p>
    <w:p>
      <w:pPr>
        <w:pStyle w:val="Normal"/>
        <w:rPr>
          <w:bCs/>
        </w:rPr>
      </w:pPr>
      <w:r>
        <w:rPr>
          <w:bCs/>
        </w:rPr>
        <w:t>odsouhlaseno,  proti 0 , zdržel se 0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 4) Starosta zastupitelstvo seznámil se stavem závěrečného účtu za r. 2010, který je přílohou tohoto zápisu a dal hlasovat o návrhu usnesení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schvaluje závěrečný účet za r.2010 Obce Zámostí - Blata</w:t>
      </w:r>
    </w:p>
    <w:p>
      <w:pPr>
        <w:pStyle w:val="Normal"/>
        <w:rPr>
          <w:bCs/>
        </w:rPr>
      </w:pPr>
      <w:r>
        <w:rPr>
          <w:bCs/>
        </w:rPr>
        <w:t>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5) Starosta dal hlasovat o návrhu usnesení :</w:t>
      </w:r>
    </w:p>
    <w:p>
      <w:pPr>
        <w:pStyle w:val="TextBody"/>
        <w:rPr/>
      </w:pPr>
      <w:r>
        <w:rPr>
          <w:b w:val="false"/>
          <w:bCs w:val="false"/>
        </w:rPr>
        <w:t>Zastupitelstvo obce schvaluje delegáta v procesu pořízení změn č. 2 ÚPSÚ pana Zdeňka Konečného</w:t>
      </w:r>
    </w:p>
    <w:p>
      <w:pPr>
        <w:pStyle w:val="Normal"/>
        <w:rPr>
          <w:bCs/>
        </w:rPr>
      </w:pPr>
      <w:r>
        <w:rPr>
          <w:bCs/>
        </w:rPr>
        <w:t>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6) proběhla rekapitulace usnesení za období 11/2010 – 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yp laviček a odpad. košů -  byly vybrány /dle ankety, která proběhla mezi občany na veřejné schůzi dne 19.2.2011/  lavičky litinové, koše profilované 75litrů s ocel.krytem a dřevěným obkladem</w:t>
      </w:r>
    </w:p>
    <w:p>
      <w:pPr>
        <w:pStyle w:val="Normal"/>
        <w:rPr/>
      </w:pPr>
      <w:r>
        <w:rPr/>
        <w:t>-kontrolu odpadních vod, která má nyní proběhnout - zajistí p. Ed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nání 16.3.2011 organizátorů.orient.závodů (na červen 2011)  zajístí p.Vít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projednávána výměna pozemku pana Petrtýla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proběhne osobní setkání zahradnické firmy se zástupci obce – termín není dosud stanov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policie nabízí instruktáž zejména se staršími občany na téma obrana proti současné kriminalitě, průzkum zájmu ze strany občanů zjistí p.Eder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žádostem o příspěvky dobrovolných spolků dosud došlých na obec nebylo vyhově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zpracování a odeslání statistiky o komunálním odpadu odesláno p.Ederovo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další termín schůze stanoven na 18.4.2011 v 18.00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gram schůze obecního zastupitelstva dne 14.3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kaz vjezdu motor. vozidel nad 3,5t dosud ponechat v p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/>
        <w:t>-delegáty 17.valné hromady VOS a.s. Jičín pana Zdeňka Konečného a paní Květoslavu Ederovou</w:t>
      </w:r>
    </w:p>
    <w:p>
      <w:pPr>
        <w:pStyle w:val="Zkladntext3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závěrečný účet za r.2010 Obce Zámostí - Blata</w:t>
      </w:r>
    </w:p>
    <w:p>
      <w:pPr>
        <w:pStyle w:val="Zkladntext3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delegáta v procesu pořízení změn č. 2 ÚPSÚ pana Zdeňka Konečnéh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Skončeno ve 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Konečná I.                                                                   Starosta obce Zdeněk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lohy :</w:t>
      </w:r>
      <w:r>
        <w:rPr>
          <w:bCs/>
        </w:rPr>
        <w:t xml:space="preserve"> závěrečný účet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rezenční list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20:00Z</dcterms:created>
  <dc:creator>Zdeněk Konečný</dc:creator>
  <dc:description/>
  <cp:keywords/>
  <dc:language>en-US</dc:language>
  <cp:lastModifiedBy>admin</cp:lastModifiedBy>
  <cp:lastPrinted>2011-03-28T17:30:00Z</cp:lastPrinted>
  <dcterms:modified xsi:type="dcterms:W3CDTF">2011-03-28T15:30:00Z</dcterms:modified>
  <cp:revision>13</cp:revision>
  <dc:subject/>
  <dc:title>Zápis</dc:title>
</cp:coreProperties>
</file>