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Zápis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e zasedání Zastupitelstva obce Zámostí-Blat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konaném dne 14.2.2011 od 18.hod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  <w:t>Místo konání: místnost obecního úřadu Blata čp. 16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Přítomni: Konečný Z.,Ederová K., Konečná I., Vytejček L.,Cerman M. Snopek 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přítomni: Vítová 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sté: nikd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gram : 1) rozpočet</w:t>
      </w:r>
    </w:p>
    <w:p>
      <w:pPr>
        <w:pStyle w:val="Normal"/>
        <w:rPr/>
      </w:pPr>
      <w:r>
        <w:rPr/>
        <w:t xml:space="preserve">                 </w:t>
      </w:r>
      <w:r>
        <w:rPr/>
        <w:t>2) SZIF</w:t>
      </w:r>
    </w:p>
    <w:p>
      <w:pPr>
        <w:pStyle w:val="Normal"/>
        <w:rPr/>
      </w:pPr>
      <w:r>
        <w:rPr/>
        <w:t xml:space="preserve">                 </w:t>
      </w:r>
      <w:r>
        <w:rPr/>
        <w:t>3) diskuse</w:t>
      </w:r>
    </w:p>
    <w:p>
      <w:pPr>
        <w:pStyle w:val="Normal"/>
        <w:rPr/>
      </w:pPr>
      <w:r>
        <w:rPr/>
        <w:t xml:space="preserve">                 </w:t>
      </w:r>
      <w:r>
        <w:rPr/>
        <w:t>4) různé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>Zasedání zahájil starosta obce a konstatoval, že zasedání bylo řádně svoláno. Zapisovatelkou jmenoval Ivanu Konečnou a ověřovatelé Ladislava Vytejčka a Květoslavu Ederovou, konstatoval, že zastupitelstvo je usnášeníschopné. Všemi přítomnými zastupiteli byl odsouhlasen program veřejné schůze.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/>
      </w:pPr>
      <w:r>
        <w:rPr/>
        <w:t>ad 1)</w:t>
      </w:r>
      <w:r>
        <w:rPr>
          <w:bCs/>
        </w:rPr>
        <w:t xml:space="preserve"> Zastupitelstvo obce se seznámilo s návrhem rozpočtu na rok 2011, s jeho rozpočtovými příjmy a rozpočtovými výdaji (viz podrobněji příloha tohoto zápisu) a starosta dal hlasovat o jeho schválení </w:t>
      </w:r>
    </w:p>
    <w:p>
      <w:pPr>
        <w:pStyle w:val="Normal"/>
        <w:rPr>
          <w:bCs/>
        </w:rPr>
      </w:pPr>
      <w:r>
        <w:rPr>
          <w:bCs/>
        </w:rPr>
        <w:t>Návrh usnesení</w:t>
      </w:r>
    </w:p>
    <w:p>
      <w:pPr>
        <w:pStyle w:val="Normal"/>
        <w:rPr>
          <w:bCs/>
        </w:rPr>
      </w:pPr>
      <w:r>
        <w:rPr>
          <w:bCs/>
        </w:rPr>
        <w:t>Zastupitelstvo obce schvaluje rozpočet obce na rok 2011 s rozpočtovými příjmy ve výši celkem  Kč 3 367 910,- a s rozpočtovými výdaji ve výši celkem  Kč 3 840 040,-Kč</w:t>
      </w:r>
    </w:p>
    <w:p>
      <w:pPr>
        <w:pStyle w:val="Normal"/>
        <w:rPr>
          <w:bCs/>
        </w:rPr>
      </w:pPr>
      <w:r>
        <w:rPr>
          <w:bCs/>
        </w:rPr>
        <w:t>odsouhlaseno,  proti 0 , zdržel se 0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Zkladntext2"/>
        <w:rPr/>
      </w:pPr>
      <w:r>
        <w:rPr/>
        <w:t>ad 2) vzneseny připomínky k úpravě prostranství v okolí obecního úřadu, projednána vize centrálmí části obce, starosta navrhl na toto téma svolat veřejnou schůzi občanů do místního hostince, s čímž všichni přítomní zastupitelé souhlasili, dohodnut  termín konání dne 19.2.2011 v 17.hod. s tím, že starosta ihned sdělí tento termín nájemci hostince, vyvěsí informaci do informačních vývěsek a  na místní hostinec, místostarostka podá tuto informaci o datu konání schůze občanům.</w:t>
      </w:r>
    </w:p>
    <w:p>
      <w:pPr>
        <w:pStyle w:val="Zkladntext2"/>
        <w:rPr/>
      </w:pPr>
      <w:r>
        <w:rPr/>
      </w:r>
    </w:p>
    <w:p>
      <w:pPr>
        <w:pStyle w:val="Normal"/>
        <w:rPr>
          <w:b/>
          <w:b/>
          <w:bCs/>
        </w:rPr>
      </w:pPr>
      <w:r>
        <w:rPr/>
        <w:t xml:space="preserve">ad 3) připomenuto znovu ústně urgovat neplatiče z minulých období                  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>ad 4) -</w:t>
      </w:r>
    </w:p>
    <w:p>
      <w:pPr>
        <w:pStyle w:val="TextBody"/>
        <w:ind w:left="540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stanovení dalšího termínu zasedání na den  14.3.2011 v 18.00 hod. 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2"/>
        <w:rPr>
          <w:sz w:val="28"/>
        </w:rPr>
      </w:pPr>
      <w:r>
        <w:rPr>
          <w:sz w:val="28"/>
        </w:rPr>
        <w:t>U S N E S E N Í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astupitelstvo Obce Zámostí-Blata   s c h v a l u j e  :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-program schůze obecního zastupitelstva dne 14.2.2011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</w:rPr>
        <w:t>-</w:t>
      </w:r>
      <w:r>
        <w:rPr>
          <w:bCs/>
        </w:rPr>
        <w:t xml:space="preserve"> </w:t>
      </w:r>
      <w:r>
        <w:rPr>
          <w:b/>
        </w:rPr>
        <w:t xml:space="preserve"> rozpočet obce na rok 2011 s rozpočtovými příjmy ve výši celkem  Kč 3 367 910,- a s rozpočtovými výdaji ve výši celkem  Kč 3 840 040,-Kč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                     </w:t>
      </w:r>
    </w:p>
    <w:p>
      <w:pPr>
        <w:pStyle w:val="Normal"/>
        <w:rPr/>
      </w:pPr>
      <w:r>
        <w:rPr/>
        <w:t>Skončeno ve 20,00 hod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</w:t>
      </w:r>
      <w:r>
        <w:rPr/>
        <w:t>starosta Zdeněk Konečn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Ověřovatelé Květoslava Ederová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</w:t>
      </w:r>
      <w:r>
        <w:rPr>
          <w:b/>
          <w:bCs/>
        </w:rPr>
        <w:t xml:space="preserve">Ladislav Vytejček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Zapsala Ivana Konečná</w:t>
      </w:r>
      <w:r>
        <w:rPr>
          <w:b/>
          <w:bCs/>
        </w:rPr>
        <w:t xml:space="preserve">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</w:t>
      </w:r>
    </w:p>
    <w:p>
      <w:pPr>
        <w:pStyle w:val="Normal"/>
        <w:rPr/>
      </w:pPr>
      <w:r>
        <w:rPr>
          <w:b/>
          <w:bCs/>
        </w:rPr>
        <w:t>Přílohy :</w:t>
      </w:r>
      <w:r>
        <w:rPr>
          <w:bCs/>
        </w:rPr>
        <w:t xml:space="preserve"> Prezenční listina, návrh rozpočtu 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0T07:33:00Z</dcterms:created>
  <dc:creator>Zdeněk Konečný</dc:creator>
  <dc:description/>
  <cp:keywords/>
  <dc:language>en-US</dc:language>
  <cp:lastModifiedBy>admin</cp:lastModifiedBy>
  <dcterms:modified xsi:type="dcterms:W3CDTF">2011-02-28T16:05:00Z</dcterms:modified>
  <cp:revision>8</cp:revision>
  <dc:subject/>
  <dc:title>Zápis</dc:title>
</cp:coreProperties>
</file>