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zasedání Zastupitelstva obce Zámostí-B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m dne 13.12.2010 od 18.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ísto konání: místnost obecního úřadu Blata čp. 16</w:t>
      </w:r>
    </w:p>
    <w:p>
      <w:pPr>
        <w:pStyle w:val="Normal"/>
        <w:rPr/>
      </w:pPr>
      <w:r>
        <w:rPr/>
        <w:t>Přítomni: Konečný Z.,Ederová K., Konečná I. ,Vítová G.,Vytejček L.</w:t>
      </w:r>
    </w:p>
    <w:p>
      <w:pPr>
        <w:pStyle w:val="Normal"/>
        <w:rPr/>
      </w:pPr>
      <w:r>
        <w:rPr/>
        <w:t>Nepřítomni: Cerman M., Snopek D. oba omluveni</w:t>
      </w:r>
    </w:p>
    <w:p>
      <w:pPr>
        <w:pStyle w:val="Normal"/>
        <w:rPr/>
      </w:pPr>
      <w:r>
        <w:rPr/>
        <w:t>Hosté: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1) volba členů kontrolního výboru</w:t>
      </w:r>
    </w:p>
    <w:p>
      <w:pPr>
        <w:pStyle w:val="Normal"/>
        <w:rPr/>
      </w:pPr>
      <w:r>
        <w:rPr/>
        <w:t xml:space="preserve">                 </w:t>
      </w:r>
      <w:r>
        <w:rPr/>
        <w:t>2) volba členů finančního výboru</w:t>
      </w:r>
    </w:p>
    <w:p>
      <w:pPr>
        <w:pStyle w:val="Normal"/>
        <w:rPr/>
      </w:pPr>
      <w:r>
        <w:rPr/>
        <w:t xml:space="preserve">                 </w:t>
      </w:r>
      <w:r>
        <w:rPr/>
        <w:t>3) různé</w:t>
      </w:r>
    </w:p>
    <w:p>
      <w:pPr>
        <w:pStyle w:val="Normal"/>
        <w:rPr/>
      </w:pPr>
      <w:r>
        <w:rPr/>
        <w:t xml:space="preserve">                 </w:t>
      </w:r>
      <w:r>
        <w:rPr/>
        <w:t>4) diskuse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zahájil starosta obce a konstatoval, že zasedání bylo řádně svoláno. Zapisovatelkou jmenoval Ivanu Konečnou a ověřovatelé Ladislava Vytejčka a Květoslavu Ederovou, konstatoval, že zastupitelstvo je usnášeníschopné.Všemi přítomnými zastupiteli byl odsouhlasen program veřejné schů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 bodu 1)</w:t>
      </w:r>
    </w:p>
    <w:p>
      <w:pPr>
        <w:pStyle w:val="Normal"/>
        <w:jc w:val="both"/>
        <w:rPr/>
      </w:pPr>
      <w:r>
        <w:rPr/>
        <w:t>Navrženy byly členky kontrolního výboru paní Klára Snopková a paní Zdena Bažantová</w:t>
      </w:r>
    </w:p>
    <w:p>
      <w:pPr>
        <w:pStyle w:val="Normal"/>
        <w:jc w:val="both"/>
        <w:rPr/>
      </w:pPr>
      <w:r>
        <w:rPr/>
        <w:t>Odsouhlaseno, proti 0,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ostavil se M. Cerman</w:t>
      </w:r>
    </w:p>
    <w:p>
      <w:pPr>
        <w:pStyle w:val="Normal"/>
        <w:jc w:val="both"/>
        <w:rPr/>
      </w:pPr>
      <w:r>
        <w:rPr/>
        <w:t>K bodu 2)</w:t>
      </w:r>
    </w:p>
    <w:p>
      <w:pPr>
        <w:pStyle w:val="Normal"/>
        <w:jc w:val="both"/>
        <w:rPr/>
      </w:pPr>
      <w:r>
        <w:rPr/>
        <w:t>Navrženy byly členky finančního výboru slečna Jana Petrusová a slečna Zuzana Krupičková</w:t>
      </w:r>
    </w:p>
    <w:p>
      <w:pPr>
        <w:pStyle w:val="Normal"/>
        <w:jc w:val="both"/>
        <w:rPr/>
      </w:pPr>
      <w:r>
        <w:rPr/>
        <w:t>Odsouhlaseno, proti 0,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3)</w:t>
      </w:r>
    </w:p>
    <w:p>
      <w:pPr>
        <w:pStyle w:val="Normal"/>
        <w:jc w:val="both"/>
        <w:rPr/>
      </w:pPr>
      <w:r>
        <w:rPr/>
        <w:t>Projednáváno poskytování věcných darů v hodnotě cca 500,- u příležitosti životního jubilea 60, 65, 70, 75, 80 let a každý další rok po 80tém roku věku</w:t>
      </w:r>
    </w:p>
    <w:p>
      <w:pPr>
        <w:pStyle w:val="Normal"/>
        <w:jc w:val="both"/>
        <w:rPr/>
      </w:pPr>
      <w:r>
        <w:rPr/>
        <w:t>Odsouhlaseno, proti 0,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dnáváno poskytnutí finančního příspěvku pro MŠ Větrov v Jičíně Mú v Jičíně pro šk. rok 2010/2011 ve výši 10 000,-</w:t>
      </w:r>
    </w:p>
    <w:p>
      <w:pPr>
        <w:pStyle w:val="Normal"/>
        <w:jc w:val="both"/>
        <w:rPr/>
      </w:pPr>
      <w:r>
        <w:rPr/>
        <w:t>Odsouhlaseno, proti 0,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cení vánoční bes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votní jubilem /p.Macounová, p.Krupičková, p.Šír, p.Kolačná/ zajistí p.Vytejč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. Ederová/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na srazu starostů Svazku obcí Brada v Libuni dne 16.12.2010–účastní se Konečný Z. a Ederová 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dalšího posypového materiálu a zavezení pro Horku – zajistí Konečný 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ístění retardéru na vozovku při vjezdu do vesnice od Pařezské Lhot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uze v žulovém provedení (nikoliv pla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audace dne 17.12.2010 na stavbě u p. Ženatého – účastní se  K.Eder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o uskutečnění inventarizace, ve složení inventarizační komis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erová Květoslava, Cerman Milan, Snopek David, Vítová Gabriela, Vytejček Ladislav, Konečná Ivana, předsedkyní  inv.komise K.Eder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jednání  rozpočtu na r. 2011 (zatím rozpracová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ení dalšího termínu zasedání na den 27.12.2010 v 18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U S N E S E N 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o Obce Zámostí-Blata   s c h v a l u j e 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program schůze obecního zastupitelstva dne 13.12.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zvolení členů kontrolního výboru paní Kláry Snopkové a paní Zdeny Bažantov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zvolení členů finančního výboru slečny Jany Petrusové a slečny Zuzany Krupičkové</w:t>
      </w:r>
    </w:p>
    <w:p>
      <w:pPr>
        <w:pStyle w:val="Normal"/>
        <w:jc w:val="center"/>
        <w:rPr/>
      </w:pPr>
      <w:r>
        <w:rPr>
          <w:b/>
          <w:bCs/>
        </w:rPr>
        <w:t>-schválení poskytování věcných darů v hodnotě  cca 500,-Kč</w:t>
      </w:r>
    </w:p>
    <w:p>
      <w:pPr>
        <w:pStyle w:val="Normal"/>
        <w:rPr/>
      </w:pPr>
      <w:r>
        <w:rPr/>
        <w:t>u příležitosti životního jubilea 60, 65, 70,75,80 a každého dalšího roku po 80tém roku 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schválení příspěvku na šk.r.2010/2011 Mú Jičín-MŠ Větrov ve výši Kč 10 000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ředsedající ukončil zasedání zastupitelstva v 19,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ala  Ivana Konečná 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ěřovatelé Květoslava Ederová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Ladislav Vytejček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Zdeněk Konečný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ezenční listina k zasedání dne 13.12.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ečný Zde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ečná Iva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erová Květos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tejček Ladisla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ová Gabri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man Mi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0:00Z</dcterms:created>
  <dc:creator>Zdeněk Konečný</dc:creator>
  <dc:description/>
  <cp:keywords/>
  <dc:language>en-US</dc:language>
  <cp:lastModifiedBy>admin</cp:lastModifiedBy>
  <cp:lastPrinted>2010-12-20T18:38:00Z</cp:lastPrinted>
  <dcterms:modified xsi:type="dcterms:W3CDTF">2010-12-20T17:39:00Z</dcterms:modified>
  <cp:revision>9</cp:revision>
  <dc:subject/>
  <dc:title>Zápis</dc:title>
</cp:coreProperties>
</file>