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m dne 25.7.2011 od 18.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ísto konání: místnost obecního úřadu Blata čp. 16</w:t>
      </w:r>
    </w:p>
    <w:p>
      <w:pPr>
        <w:pStyle w:val="Normal"/>
        <w:rPr/>
      </w:pPr>
      <w:r>
        <w:rPr/>
        <w:t>Přítomni: Konečný Z.,Ederová K.,Vytejček L., Snopek D., Cerman M.,Konečná I.</w:t>
      </w:r>
    </w:p>
    <w:p>
      <w:pPr>
        <w:pStyle w:val="Normal"/>
        <w:rPr/>
      </w:pPr>
      <w:r>
        <w:rPr/>
        <w:t>Nepřítomna:Vítová G.</w:t>
      </w:r>
    </w:p>
    <w:p>
      <w:pPr>
        <w:pStyle w:val="Normal"/>
        <w:rPr/>
      </w:pPr>
      <w:r>
        <w:rPr/>
        <w:t>Hosté : Vytejčková J., Vopelka P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 : 1.Projednání stížnosti p. Heršálka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2.Projednání ručení za půjčku od fi Silnice a.s. Jičín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3.Projednání žádosti J. Vytejčkové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4.Údržba veřejných prostranství obce, termín brigád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5.Příprava výběrových řízení na pronájem obecního hostince a rybní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6. Příprava akce „Konec prázdnin“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7. Různé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d 1) Pan Heršálek podal stížnost na chování rodiny Pátkových, Ing.Slezáka a jejich psů zejména tehdy, když pan Heršálek seká louku, která sousedí s pozemky jmenovaných. Záležitost bude řešit starosta ústně pohovorem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 2) Ve věci úvěru od fi Silnice a.s. Jičín dal starosta hlasovat o návrhu usnesení :</w:t>
      </w:r>
    </w:p>
    <w:p>
      <w:pPr>
        <w:pStyle w:val="Normal"/>
        <w:jc w:val="both"/>
        <w:rPr/>
      </w:pPr>
      <w:r>
        <w:rPr/>
        <w:t>Zastupitelstvo obce schvaluje ručení za půjčku od fi.Silnice Jičín a.s. majetkem obce a to do výše uvedené půjčky.</w:t>
      </w:r>
    </w:p>
    <w:p>
      <w:pPr>
        <w:pStyle w:val="Normal"/>
        <w:jc w:val="both"/>
        <w:rPr/>
      </w:pPr>
      <w:r>
        <w:rPr/>
        <w:t>Odsouhlaseno, pro 6 proti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 3) Na základě  žádosti J.Vytejčkové o příspěvek  ve výši 50% nákladů na položení silničních obrubníků na obecní pozemek před její nemovitostí, dal starosta hlasovat o návrhu usnesení:</w:t>
      </w:r>
    </w:p>
    <w:p>
      <w:pPr>
        <w:pStyle w:val="Normal"/>
        <w:rPr/>
      </w:pPr>
      <w:r>
        <w:rPr/>
        <w:t xml:space="preserve">Zastupitelstvo obce schvaluje příspěvek ve výši 4 500,-Kč na silniční obrubníky umístěné na obecním pozemku před nemovitostí Judity Vytejčkové. </w:t>
      </w:r>
    </w:p>
    <w:p>
      <w:pPr>
        <w:pStyle w:val="Normal"/>
        <w:rPr/>
      </w:pPr>
      <w:r>
        <w:rPr/>
        <w:t>Odsouhlaseno, pro 6, proti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d 4) </w:t>
      </w:r>
      <w:r>
        <w:rPr>
          <w:sz w:val="28"/>
        </w:rPr>
        <w:t>Dne 30.7.2011 v 9.00 hod. se bude konat brigáda za účelem úklidu</w:t>
      </w:r>
      <w:r>
        <w:rPr>
          <w:b w:val="false"/>
          <w:bCs w:val="false"/>
        </w:rPr>
        <w:t xml:space="preserve"> na návsi, zejména odstranění betonového stolu, dlaždic, neujmuté thůje, sběr předmětů nebezpečných pro sekání travních porostů atd. nůžky, motyčky, hrábě, koště, lopaty apod. s sebo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ad 5) Nájemní smlouva s nájemcem hostince byla bývalým zastupitelstvem uzavřena do 25.9.2011. Předmětem diskuse byl způsob dalšího postupu s návrhem vypsání výběru na nájem hostince a bytu, bylo hlasováno o návrhu usnesení : </w:t>
      </w:r>
    </w:p>
    <w:p>
      <w:pPr>
        <w:pStyle w:val="Normal"/>
        <w:jc w:val="both"/>
        <w:rPr/>
      </w:pPr>
      <w:r>
        <w:rPr/>
        <w:t>Zastupitelstvo obce schvaluje uspořádání výběrového řízení za účelem pronájmu hostince a bytu.</w:t>
      </w:r>
    </w:p>
    <w:p>
      <w:pPr>
        <w:pStyle w:val="Normal"/>
        <w:rPr/>
      </w:pPr>
      <w:r>
        <w:rPr/>
        <w:t>Odsouhlaseno, pro 4, proti 1, zdržel se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 6) Předběžně byl stanoven termín akce „Konec prázdnin“ na 3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- proběhlo jednání s přítomným Petrem Vopelkou ohledně možnosti uzavření smlouvy o pronájmu kurtů a o podmínkách provozu , smlouva bude připravena zastupitelstvem</w:t>
      </w:r>
    </w:p>
    <w:p>
      <w:pPr>
        <w:pStyle w:val="Normal"/>
        <w:rPr/>
      </w:pPr>
      <w:r>
        <w:rPr/>
        <w:t>-ohledně rybníka bylo konstatováno nevhodné  chování rybářů, nedodržování dopravních značek v okolí rybníka, vznikající „autokemp“ na březích apod. Jednání o dalším postupu při pronájmu rybníka bylo odloženo na příští zasedání zastupitelstva</w:t>
      </w:r>
    </w:p>
    <w:p>
      <w:pPr>
        <w:pStyle w:val="Normal"/>
        <w:rPr/>
      </w:pPr>
      <w:r>
        <w:rPr/>
        <w:t>-paní Vlasta Fraňková  jako osoba  vlastnící průkaz  ZTP požádala o prominutí placení poplatku za odpad r.2011 a bylo hlasováno o návrhu usnesení :</w:t>
      </w:r>
    </w:p>
    <w:p>
      <w:pPr>
        <w:pStyle w:val="Normal"/>
        <w:rPr/>
      </w:pPr>
      <w:r>
        <w:rPr/>
        <w:t>Zastupitelstvo obce schvaluje prominutí placení poplatku paní Vlastě  Fraňkové za odpad na r. 2011.</w:t>
      </w:r>
    </w:p>
    <w:p>
      <w:pPr>
        <w:pStyle w:val="Normal"/>
        <w:rPr/>
      </w:pPr>
      <w:r>
        <w:rPr/>
        <w:t>Odsouhlaseno: pro 6 proti 0</w:t>
      </w:r>
    </w:p>
    <w:p>
      <w:pPr>
        <w:pStyle w:val="TextBody"/>
        <w:rPr/>
      </w:pPr>
      <w:r>
        <w:rPr>
          <w:b w:val="false"/>
          <w:bCs w:val="false"/>
        </w:rPr>
        <w:t>-pan Hajdík požádal o prominutí placení poplatků za odpad v letech 2011,2010,2009,         bylo hlasováno o návrhu usnesení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zamítá žádost p. Hajdíka o prominutí placení poplatku za odpa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ohledně výběru nájemce hostince s bytem se mohou zájemci osobně informovat v úředních hodinách (17.-18.hod.) na obecním úřadě</w:t>
      </w:r>
    </w:p>
    <w:p>
      <w:pPr>
        <w:pStyle w:val="TextBody"/>
        <w:rPr/>
      </w:pPr>
      <w:r>
        <w:rPr>
          <w:b w:val="false"/>
          <w:bCs w:val="false"/>
        </w:rPr>
        <w:t xml:space="preserve">- další termín schůze stanoven na </w:t>
      </w:r>
      <w:r>
        <w:rPr>
          <w:bCs w:val="false"/>
        </w:rPr>
        <w:t>29</w:t>
      </w:r>
      <w:r>
        <w:rPr/>
        <w:t>.8.2011 v 18.00 hod., Blata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Program : 1) Příprava výběrového řízení na pronájem rybníka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2) Akce „Konec prázdnin“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3) Vyhodnocení výběrového řízení na obecní hostinec a by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4) Různé         </w:t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Zastupitelstvo Obce Zámostí-Blata   s c h v a l u j e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ogram schůze obecního zastupitelstva dne 25.7.2011</w:t>
      </w:r>
    </w:p>
    <w:p>
      <w:pPr>
        <w:pStyle w:val="Normal"/>
        <w:rPr/>
      </w:pPr>
      <w:r>
        <w:rPr>
          <w:b/>
          <w:bCs/>
        </w:rPr>
        <w:t>- ručení majetkem obce do výše půjčky od firmy Silnice Jičín a.s.</w:t>
      </w:r>
    </w:p>
    <w:p>
      <w:pPr>
        <w:pStyle w:val="Normal"/>
        <w:jc w:val="both"/>
        <w:rPr/>
      </w:pPr>
      <w:r>
        <w:rPr>
          <w:b/>
        </w:rPr>
        <w:t>- příspěvek Juditě Vytejčkové na nové silniční obrubníky umístěné na obecní pozemek před její nemovitostí ve výši 4500,-</w:t>
      </w:r>
    </w:p>
    <w:p>
      <w:pPr>
        <w:pStyle w:val="Normal"/>
        <w:rPr>
          <w:b/>
          <w:b/>
          <w:bCs/>
        </w:rPr>
      </w:pPr>
      <w:r>
        <w:rPr>
          <w:b/>
        </w:rPr>
        <w:t>-</w:t>
      </w:r>
      <w:r>
        <w:rPr/>
        <w:t xml:space="preserve"> </w:t>
      </w:r>
      <w:r>
        <w:rPr>
          <w:b/>
          <w:bCs/>
        </w:rPr>
        <w:t>vyhlášení výběrové řízení na pronájem obecního hostince a bytu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prominutí placení poplatku p.Vlastě Fraňkové za odpad na r. 2011</w:t>
      </w:r>
    </w:p>
    <w:p>
      <w:pPr>
        <w:pStyle w:val="TextBody"/>
        <w:rPr/>
      </w:pPr>
      <w:r>
        <w:rPr/>
        <w:t>- zamítnutí žádosti p. Hajdíka o prominutí placení poplatku za odp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ončeno ve 21:00 hod.</w:t>
      </w:r>
    </w:p>
    <w:p>
      <w:pPr>
        <w:pStyle w:val="Normal"/>
        <w:rPr/>
      </w:pPr>
      <w:r>
        <w:rPr/>
        <w:t xml:space="preserve">Zapsala Konečná I.                                                                   Starosta obce Zdeněk Konečný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: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věšeno: 1.8.2011</w:t>
      </w:r>
    </w:p>
    <w:p>
      <w:pPr>
        <w:pStyle w:val="Normal"/>
        <w:rPr/>
      </w:pPr>
      <w:r>
        <w:rPr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Zdeněk Konečný</dc:creator>
  <dc:description/>
  <cp:keywords/>
  <dc:language>en-US</dc:language>
  <cp:lastModifiedBy>INTELight IBM</cp:lastModifiedBy>
  <cp:lastPrinted>2011-07-28T21:14:00Z</cp:lastPrinted>
  <dcterms:modified xsi:type="dcterms:W3CDTF">2011-07-31T19:37:00Z</dcterms:modified>
  <cp:revision>12</cp:revision>
  <dc:subject/>
  <dc:title>Zápis</dc:title>
</cp:coreProperties>
</file>