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bec Zámostí-Blata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Dne 1.8.20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Blata 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50601 Jičí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cs-CZ"/>
        </w:rPr>
        <w:t>OZNÁMENÍ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bec Zámostí-Blata vypisuje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cs-CZ"/>
        </w:rPr>
        <w:t>VÝBĚROVÉ ŘÍZENÍ NA PRONÁJEM OBECNÍHO HOSTINCE A BYT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žadavky a hodnotící kritéria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kušenost a praxe v oboru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valifikační předpoklady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bídka výše nájemného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eference a doporučení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ložení podnikatelského záměru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polupráce s obcí při organizaci kulturních akcí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  Zájemci mohou předkládat písemné nabídky do 22.8.2011 na obecním úřadě,                        kde jim v úředních hodínách (17-18:00 hod.) poskytneme </w:t>
      </w:r>
      <w:r>
        <w:rPr>
          <w:sz w:val="24"/>
          <w:szCs w:val="24"/>
        </w:rPr>
        <w:t xml:space="preserve">bližší informace o podmínkách výběrového řízení. Nabídky je možné posílat i elektronicky na adr.: </w:t>
      </w:r>
      <w:hyperlink r:id="rId2">
        <w:r>
          <w:rPr>
            <w:rStyle w:val="InternetLink"/>
            <w:sz w:val="24"/>
            <w:szCs w:val="24"/>
          </w:rPr>
          <w:t>ou.zamosti@tiscali.cz</w:t>
        </w:r>
      </w:hyperlink>
      <w:r>
        <w:rPr>
          <w:sz w:val="24"/>
          <w:szCs w:val="24"/>
        </w:rPr>
        <w:t xml:space="preserve"> nebo </w:t>
      </w:r>
      <w:hyperlink r:id="rId3">
        <w:r>
          <w:rPr>
            <w:rStyle w:val="InternetLink"/>
            <w:sz w:val="24"/>
            <w:szCs w:val="24"/>
          </w:rPr>
          <w:t>ou.zamosti-blata@seznam.cz</w:t>
        </w:r>
      </w:hyperlink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Zdeněk Konečný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starosta obce)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Calibri"/>
          <w:sz w:val="24"/>
          <w:szCs w:val="24"/>
        </w:rPr>
        <w:t xml:space="preserve">                         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br/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.zamosti@tiscali.cz" TargetMode="External"/><Relationship Id="rId3" Type="http://schemas.openxmlformats.org/officeDocument/2006/relationships/hyperlink" Target="mailto:ou.zamosti-blata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1:59:00Z</dcterms:created>
  <dc:creator>INTELight IBM</dc:creator>
  <dc:description/>
  <cp:keywords/>
  <dc:language>en-US</dc:language>
  <cp:lastModifiedBy>INTELight IBM</cp:lastModifiedBy>
  <dcterms:modified xsi:type="dcterms:W3CDTF">2011-07-31T19:36:00Z</dcterms:modified>
  <cp:revision>5</cp:revision>
  <dc:subject/>
  <dc:title/>
</cp:coreProperties>
</file>