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iCs/>
          <w:sz w:val="32"/>
          <w:szCs w:val="24"/>
        </w:rPr>
      </w:pPr>
      <w:r>
        <w:rPr>
          <w:iCs/>
          <w:sz w:val="32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obce Zámostí-Blata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2.11.2010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Místo konání : místnost obecního úřadu Blata čp.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Přítomni : ing. Miloslav Adamec,Cerman Milan, Ederová Květoslava, Konečná Ivana,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Konečný Zdeněk, Snopek David, Vítová Gabriela, Vytejček Ladislav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Hosté : nikdo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rogram :  1)Určení ověřovatelů zápisu a zapisovatel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-složení slibu členů zastupitelstva (nejdřiv slib a pak určení ověřovatelů)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2) Schválení program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3) Volba starosty a místostarosty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a)určení způsobu volby starosty a místostarosty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b)volba starosty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c)volba místostarosty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        </w:t>
      </w:r>
      <w:r>
        <w:rPr>
          <w:iCs/>
        </w:rPr>
        <w:t>4)Zřízení finančního a kontrol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a)určení počtu členů finančního a kontrol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b)volba předsedy finanč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c)volba předsedy kontrol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d)volba členů finanč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e)volba členů kontrolního výbor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5)Rozhodnutí o odměnách za výkon funkcí neuvolněných členů zastupitelstva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6)Diskus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edání zahájil dosavadní místostarosta a konstatoval, že zasedání bylo řádně svolán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(§ 91 odst. l z.č. 128/2000 Sb. o obcích v platném znění a § 93 odst. l zák. o obcích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Informace byla na úřední desce Obecního úřadu Zámostí-Blata zveřejněna v souladu se zákonem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dále  konstatoval, že přítomno je všech 7 členů zastupitelstva (z celkového počtu 7 členů zastupitelstva), takže zastupitelstvo je usnášeníschopné (§ 92 odst. 3 zákona o obcích) a všichni obdrželi poštou osvědčení o zvolení členem zastupitelstva obce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1/Složení slibu členy zastupitelstva</w:t>
      </w:r>
    </w:p>
    <w:p>
      <w:pPr>
        <w:pStyle w:val="Normal"/>
        <w:jc w:val="both"/>
        <w:rPr/>
      </w:pPr>
      <w:r>
        <w:rPr>
          <w:iCs/>
        </w:rPr>
        <w:t>Předsedající v souladu s § 69 odst. 2 zákona o obcích vyzval přítomné členy zastupitelstva ke složení slibu. Jmenovitě vyzval členy zastupitelstva ke složení slibu slovem slibuji a podpisem na připraveném archu, který je přílohou tohoto zápisu. 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/>
        <w:t>Přesedající určil</w:t>
      </w:r>
      <w:r>
        <w:rPr>
          <w:b/>
          <w:iCs/>
        </w:rPr>
        <w:t xml:space="preserve"> </w:t>
      </w:r>
      <w:r>
        <w:rPr>
          <w:iCs/>
        </w:rPr>
        <w:t xml:space="preserve"> ověřovateli zápisu pana Ladislava Vytejčka a paní Gabrielu Vítovo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a zapisovatelem paní Ivanu Konečnou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  <w:u w:val="single"/>
        </w:rPr>
      </w:pPr>
      <w:r>
        <w:rPr>
          <w:b/>
          <w:iCs/>
        </w:rPr>
        <w:t>-2-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color w:val="FF0000"/>
          <w:u w:val="single"/>
        </w:rPr>
        <w:t>2/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seznámil přítomné s návrhem programu v souladu s pozvánkou a v souladu s informací zveřejněnou na úřední desce. K programu vznesl pan Ladislav Vytejček návrh, aby body 4 d), e), programu byly projednány pro nedostatek kandidátů na nejbližším zasedání zastupitelstva. V ostatním nechť je program ponechán. Předsedající dal hlasovat o návrhu programu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ávrh usnesení :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-Blata schvaluje program ustavujícího zasedání s tím, ž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-Blata odkládá volbu členů kontrolního a finančního výboru z důvodů nedostatku kandidátů na členství ve výborech na nejbližší zasedání zastupitelstva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 :  Pro  7          Proti    0      Zdrželi se   0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Cs/>
          <w:color w:val="FF0000"/>
          <w:u w:val="single"/>
        </w:rPr>
        <w:t>3/ - Volba starosty a místostarosty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>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konstatoval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 členy zastupitelstva k přednesení návrhů na změnu způsobu hlasování. Žádné návrhy nebyly podány. Volba bude tudíž veřejná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  <w:color w:val="008000"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Člen zastupitelstva pan Ladislav Vytejček navrhl zvolit do funkce starosty pana Zdeňka Konečného. </w:t>
      </w:r>
      <w:r>
        <w:rPr/>
        <w:t>Před hlasováním byla dána možnost zastupitelům sdělit své stanovisko. Žádné stanovisko sděleno nebylo, předsedající vyzval k hlasová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-Blata  volí starostou pana Zdeňka Konečného.</w:t>
      </w:r>
    </w:p>
    <w:p>
      <w:pPr>
        <w:pStyle w:val="Normal"/>
        <w:ind w:firstLine="708"/>
        <w:rPr/>
      </w:pPr>
      <w:r>
        <w:rPr/>
        <w:t>Výsledek hlasování:   Pro  7  Proti 0  Zdrželi se 0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/>
          <w:i/>
          <w:iCs/>
        </w:rPr>
      </w:pPr>
      <w:r>
        <w:rPr/>
        <w:t>Po zvolení starosty požádal pan Zdeněk Konečný, aby ing. Miloslav Adamec pokračoval ve  vedení zasedání</w:t>
      </w:r>
      <w:r>
        <w:rPr>
          <w:i/>
        </w:rPr>
        <w:t xml:space="preserve"> </w:t>
      </w:r>
      <w:r>
        <w:rPr/>
        <w:t>(dále veden jako „předsedající“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Navrhování kandidátů na funkci místostarosty a volba místostarosty:</w:t>
      </w:r>
      <w:r>
        <w:rPr>
          <w:i/>
          <w:color w:val="008000"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místostarosty. Byly podány následující návrhy: Člen zastupitelstva pan Ladislav Vytejček            navrhl zvolit do funkce místostarosty paní Květoslavu Ederovou. Před hlasováním byla dána možnost zastupitelům sdělit svá stanoviska. Žádné stanovisko sděleno nebylo, předsedající vyzval k hlasová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-3-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- Blata volí místostarostou paní Květoslavu Ederovou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ýsledek hlasování:   Pro 7   Proti 0  Zdrželi se 0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Cs/>
          <w:color w:val="FF0000"/>
          <w:u w:val="single"/>
        </w:rPr>
        <w:t>4/ - Zřízení finančního a kontrolního výboru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tři členy. Jiný návrh podán nebyl. Před hlasováním byla dána možnost zastupitel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-Blata zřizuje finanční výbor a kontrolní výbor. Oba výbory budou tříčlenné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:   Pro 7  Proti 0 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Člen zastupitelstva paní Květoslava Ederová navrhla zvolit do funkce předsedy finančního výboru pana Milana Cermana. </w:t>
      </w:r>
      <w:r>
        <w:rPr>
          <w:iCs/>
        </w:rPr>
        <w:t>Před hlasováním byla dána možnost zastupitelům sdělit své stanovisko. Žádné stanovisko sděleno nebylo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 xml:space="preserve">Zastupitelstvo obce Zámostí-Blata  volí předsedou finančního výboru pana Milana </w:t>
      </w:r>
    </w:p>
    <w:p>
      <w:pPr>
        <w:pStyle w:val="Zkladntext2"/>
        <w:spacing w:lineRule="auto" w:line="240" w:before="0" w:after="0"/>
        <w:rPr/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Cermana.</w:t>
      </w:r>
      <w:r>
        <w:rPr/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ýsledek hlasování:   Pro 7  Proti 0 Zdrželi se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Člen zastupitelstva pan Ladislav Vytejček navrhl zvolit do funkce předsedy kontrolního výboru paní Gabrielu Vítovou. </w:t>
      </w:r>
      <w:r>
        <w:rPr>
          <w:iCs/>
        </w:rPr>
        <w:t>Před hlasováním byla dána možnost zastupitel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ámostí – Blata  volí předsedou kontrolního výboru paní Gabrielu Vítovou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:   Pro 7   Proti 0  Zdrželi se 0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-4-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5/ – Rozhodnutí o odměnách za výkon funkcí neuvolněných členů zastupitelstva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Z jednání Zastupitelstva vyplynulo, aby neuvolněným členům zastupitelstva byla v souladu s § 72 a násl. zákona o obcích a nařízení vlády č. 37/2003 Sb., o odměnách za výkon funkce členům zastupitelstev, v platném znění, poskytována měsíční odměna starostovi ve výši Kč  9 392,- a to ode dne 1.12.2010, místostarostovi  měsíční odměna ve výši Kč  7 932,- a to ode dne 1.12.2010. Členovi zastupitelstva, který současně vykonává funkci předsedy výboru kontrolního a funkci výboru finančního by náležela částka ve výši Kč  1 206,- ode dne 1.12.2010.Členům zastupitelstva by náležela částka ve výši Kč 460,-, bez dalších návrhů, proto bylo přistoupeno k hlasování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Zámostí-Blata stanoví odměnu za výkon funkce starosty ve výši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Kč 9 392,- ode dne 1.12.2010, místostarosty ve výši Kč 7 932 ,-ode dne 1.12.2010 a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členu zastupitelstva, který současně vykonává funkci předsedy výboru ve výš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 xml:space="preserve">Kč  1 206,-  a to ode dne 1.12.2010. Členovi zastupitelstva Kč 460,-od 1.12.2010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Odměna bude poskytována po přijetí tohoto usnesení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ýsledek hlasování:   Pro 7   Proti 0  Zdrželi se 0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6/ Diskuse –viz příloha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U S N E S E N Í 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Obecní zastupitelstvo Obce Zámostí-Blata    s c h v a l u j e   :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program ustavující schůze obecního zastupitelstva dne 12.11.2010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zvolení starosty obce pana Zdeňka Konečného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zvolení místostarosty obce paní Květy Ederové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zřízení finančního a kontrolního  výboru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-zvolení předsedy finančního výboru pana Milana Cermana 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zvolení předsedy kontrolního výboru paní Gabriely Vítové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odložení volby členů finančního a kontrolního výboru na další zasedání zastupitelstva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-odměny za výkon funkce starosty, místostarosty, dalších zastupitelů, kteří jsou současně předsedy výborů a členů zastupitelstva dle přílohy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Předsedající ukončil zasedání zastupitelstva v 19.30 hod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-5-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  <w:u w:val="single"/>
        </w:rPr>
        <w:t>přílohy</w:t>
      </w:r>
      <w:r>
        <w:rPr>
          <w:iCs/>
        </w:rPr>
        <w:t xml:space="preserve"> 1/prezenční listina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2/listina prokazující složení slibu členů zastupitelstva obce</w:t>
      </w:r>
    </w:p>
    <w:p>
      <w:pPr>
        <w:pStyle w:val="Zkladntext2"/>
        <w:spacing w:lineRule="auto" w:line="240" w:before="0" w:after="0"/>
        <w:ind w:left="720" w:hanging="0"/>
        <w:rPr>
          <w:iCs/>
        </w:rPr>
      </w:pPr>
      <w:r>
        <w:rPr>
          <w:iCs/>
        </w:rPr>
        <w:t>3/zveřejněná informace o konání ustavujícího zasedání podle § 93/1 l zák. o obcích</w:t>
      </w:r>
    </w:p>
    <w:p>
      <w:pPr>
        <w:pStyle w:val="Zkladntext2"/>
        <w:spacing w:lineRule="auto" w:line="240" w:before="0" w:after="0"/>
        <w:ind w:left="720" w:hanging="0"/>
        <w:rPr>
          <w:iCs/>
        </w:rPr>
      </w:pPr>
      <w:r>
        <w:rPr>
          <w:iCs/>
        </w:rPr>
        <w:t>4/odměňování za výkon funkcí</w:t>
      </w:r>
    </w:p>
    <w:p>
      <w:pPr>
        <w:pStyle w:val="Zkladntext2"/>
        <w:spacing w:lineRule="auto" w:line="240" w:before="0" w:after="0"/>
        <w:ind w:left="720" w:hanging="0"/>
        <w:rPr>
          <w:iCs/>
        </w:rPr>
      </w:pPr>
      <w:r>
        <w:rPr>
          <w:iCs/>
        </w:rPr>
        <w:t>5/diskusní příspěvek ing. M.Adamc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Zápis byl vyhotoven dne  15.11.2010                         zapisovatelem paní Ivanou Konečnou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                                                </w:t>
      </w:r>
      <w:r>
        <w:rPr>
          <w:iCs/>
        </w:rPr>
        <w:t>...............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věřovatelé :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an Ladislav Vytejček ...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aní Gabriela Vítová................................................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5 – diskusní příspěvek ing.M. Adamce</w:t>
      </w:r>
    </w:p>
    <w:p>
      <w:pPr>
        <w:pStyle w:val="Normal"/>
        <w:jc w:val="both"/>
        <w:rPr>
          <w:iCs/>
        </w:rPr>
      </w:pPr>
      <w:r>
        <w:rPr>
          <w:iCs/>
        </w:rPr>
        <w:t>Předsedající hovořil o rozpracovaných akcích Obce Zámostí-Blata</w:t>
      </w:r>
    </w:p>
    <w:p>
      <w:pPr>
        <w:pStyle w:val="Normal"/>
        <w:jc w:val="both"/>
        <w:rPr>
          <w:iCs/>
        </w:rPr>
      </w:pPr>
      <w:r>
        <w:rPr>
          <w:iCs/>
        </w:rPr>
        <w:t>PRV – Nový vzhled a bezpečnost obce Zámostí-Blat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elkový rozpočet v Kč    5 211,630,-</w:t>
      </w:r>
    </w:p>
    <w:p>
      <w:pPr>
        <w:pStyle w:val="Normal"/>
        <w:jc w:val="both"/>
        <w:rPr>
          <w:iCs/>
        </w:rPr>
      </w:pPr>
      <w:r>
        <w:rPr>
          <w:iCs/>
        </w:rPr>
        <w:t>dotace                               3 948 178,-</w:t>
      </w:r>
    </w:p>
    <w:p>
      <w:pPr>
        <w:pStyle w:val="Normal"/>
        <w:jc w:val="both"/>
        <w:rPr>
          <w:iCs/>
        </w:rPr>
      </w:pPr>
      <w:r>
        <w:rPr>
          <w:iCs/>
        </w:rPr>
        <w:t>podíl obce                        1 263 452,-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le směrnic obec výdaje uhradí a po provedené kontrole a zpracované žádosti o úhradu </w:t>
      </w:r>
    </w:p>
    <w:p>
      <w:pPr>
        <w:pStyle w:val="Normal"/>
        <w:jc w:val="both"/>
        <w:rPr>
          <w:iCs/>
        </w:rPr>
      </w:pPr>
      <w:r>
        <w:rPr>
          <w:iCs/>
        </w:rPr>
        <w:t>do 6 měsíců SZIF uhradí.</w:t>
      </w:r>
    </w:p>
    <w:p>
      <w:pPr>
        <w:pStyle w:val="Normal"/>
        <w:jc w:val="both"/>
        <w:rPr>
          <w:iCs/>
        </w:rPr>
      </w:pPr>
      <w:r>
        <w:rPr>
          <w:iCs/>
        </w:rPr>
        <w:t>I. etapa a- financování       2 553 740,-</w:t>
      </w:r>
    </w:p>
    <w:p>
      <w:pPr>
        <w:pStyle w:val="Normal"/>
        <w:jc w:val="both"/>
        <w:rPr>
          <w:iCs/>
        </w:rPr>
      </w:pPr>
      <w:r>
        <w:rPr>
          <w:iCs/>
        </w:rPr>
        <w:t>obec uhradila z úspor        1 853 740,-</w:t>
      </w:r>
    </w:p>
    <w:p>
      <w:pPr>
        <w:pStyle w:val="Normal"/>
        <w:jc w:val="both"/>
        <w:rPr>
          <w:iCs/>
        </w:rPr>
      </w:pPr>
      <w:r>
        <w:rPr>
          <w:iCs/>
        </w:rPr>
        <w:t>překlenovací úvěr                600 000,-</w:t>
      </w:r>
    </w:p>
    <w:p>
      <w:pPr>
        <w:pStyle w:val="Normal"/>
        <w:jc w:val="both"/>
        <w:rPr>
          <w:iCs/>
        </w:rPr>
      </w:pPr>
      <w:r>
        <w:rPr>
          <w:iCs/>
        </w:rPr>
        <w:t>celkem                               2 553 740,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. etapa</w:t>
      </w:r>
    </w:p>
    <w:p>
      <w:pPr>
        <w:pStyle w:val="Normal"/>
        <w:jc w:val="both"/>
        <w:rPr>
          <w:iCs/>
        </w:rPr>
      </w:pPr>
      <w:r>
        <w:rPr>
          <w:iCs/>
        </w:rPr>
        <w:t>celkové výdaje v Kč          2 657 890,-</w:t>
      </w:r>
    </w:p>
    <w:p>
      <w:pPr>
        <w:pStyle w:val="Normal"/>
        <w:jc w:val="both"/>
        <w:rPr>
          <w:iCs/>
        </w:rPr>
      </w:pPr>
      <w:r>
        <w:rPr>
          <w:iCs/>
        </w:rPr>
        <w:t>dotace                                 2 029 879,-</w:t>
      </w:r>
    </w:p>
    <w:p>
      <w:pPr>
        <w:pStyle w:val="Normal"/>
        <w:jc w:val="both"/>
        <w:rPr>
          <w:iCs/>
        </w:rPr>
      </w:pPr>
      <w:r>
        <w:rPr>
          <w:iCs/>
        </w:rPr>
        <w:t>podíl obce                              628 011,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.etapa zahrnuje</w:t>
      </w:r>
    </w:p>
    <w:p>
      <w:pPr>
        <w:pStyle w:val="Normal"/>
        <w:jc w:val="both"/>
        <w:rPr>
          <w:iCs/>
        </w:rPr>
      </w:pPr>
      <w:r>
        <w:rPr>
          <w:iCs/>
        </w:rPr>
        <w:t>úsek cesty u Diany – viz projekt</w:t>
      </w:r>
    </w:p>
    <w:p>
      <w:pPr>
        <w:pStyle w:val="Normal"/>
        <w:jc w:val="both"/>
        <w:rPr>
          <w:iCs/>
        </w:rPr>
      </w:pPr>
      <w:r>
        <w:rPr>
          <w:iCs/>
        </w:rPr>
        <w:t>úseky všech chodníků mimo nových viz projekt</w:t>
      </w:r>
    </w:p>
    <w:p>
      <w:pPr>
        <w:pStyle w:val="Normal"/>
        <w:jc w:val="both"/>
        <w:rPr>
          <w:iCs/>
        </w:rPr>
      </w:pPr>
      <w:r>
        <w:rPr>
          <w:iCs/>
        </w:rPr>
        <w:t>plochy kolem Oú</w:t>
      </w:r>
    </w:p>
    <w:p>
      <w:pPr>
        <w:pStyle w:val="Normal"/>
        <w:jc w:val="both"/>
        <w:rPr>
          <w:iCs/>
        </w:rPr>
      </w:pPr>
      <w:r>
        <w:rPr>
          <w:iCs/>
        </w:rPr>
        <w:t>čekárny v Blatech a v Maršově</w:t>
      </w:r>
    </w:p>
    <w:p>
      <w:pPr>
        <w:pStyle w:val="Normal"/>
        <w:jc w:val="both"/>
        <w:rPr>
          <w:iCs/>
        </w:rPr>
      </w:pPr>
      <w:r>
        <w:rPr>
          <w:iCs/>
        </w:rPr>
        <w:t>oprava veřejného osvětlení</w:t>
      </w:r>
    </w:p>
    <w:p>
      <w:pPr>
        <w:pStyle w:val="Normal"/>
        <w:jc w:val="both"/>
        <w:rPr>
          <w:iCs/>
        </w:rPr>
      </w:pPr>
      <w:r>
        <w:rPr>
          <w:iCs/>
        </w:rPr>
        <w:t>rozhlas v obci</w:t>
      </w:r>
    </w:p>
    <w:p>
      <w:pPr>
        <w:pStyle w:val="Normal"/>
        <w:jc w:val="both"/>
        <w:rPr>
          <w:iCs/>
        </w:rPr>
      </w:pPr>
      <w:r>
        <w:rPr>
          <w:iCs/>
        </w:rPr>
        <w:t>mechanizační prostředek</w:t>
      </w:r>
    </w:p>
    <w:p>
      <w:pPr>
        <w:pStyle w:val="Normal"/>
        <w:jc w:val="both"/>
        <w:rPr>
          <w:iCs/>
        </w:rPr>
      </w:pPr>
      <w:r>
        <w:rPr>
          <w:iCs/>
        </w:rPr>
        <w:t>úhrada projekčních prací</w:t>
      </w:r>
    </w:p>
    <w:p>
      <w:pPr>
        <w:pStyle w:val="Normal"/>
        <w:jc w:val="both"/>
        <w:rPr>
          <w:iCs/>
        </w:rPr>
      </w:pPr>
      <w:r>
        <w:rPr>
          <w:iCs/>
        </w:rPr>
        <w:t>úhrada za zpracování žádosti</w:t>
      </w:r>
    </w:p>
    <w:p>
      <w:pPr>
        <w:pStyle w:val="Normal"/>
        <w:jc w:val="both"/>
        <w:rPr>
          <w:iCs/>
        </w:rPr>
      </w:pPr>
      <w:r>
        <w:rPr>
          <w:iCs/>
        </w:rPr>
        <w:t>smlouva podepsána na SZIF, dodavatel akce Silnice a.s. Jičín</w:t>
      </w:r>
    </w:p>
    <w:p>
      <w:pPr>
        <w:pStyle w:val="Normal"/>
        <w:jc w:val="both"/>
        <w:rPr>
          <w:iCs/>
        </w:rPr>
      </w:pPr>
      <w:r>
        <w:rPr>
          <w:iCs/>
        </w:rPr>
        <w:t>Rozpracovaná II. změna územního plánu obce :Jeden z nových zastupitelů bude určen zastupovat obec v procesu pořizování ÚP.</w:t>
      </w:r>
    </w:p>
    <w:p>
      <w:pPr>
        <w:pStyle w:val="Normal"/>
        <w:jc w:val="both"/>
        <w:rPr>
          <w:iCs/>
        </w:rPr>
      </w:pPr>
      <w:r>
        <w:rPr>
          <w:iCs/>
        </w:rPr>
        <w:t>-rozjednaná dotace retardéru (žulové kostky) na silnici k Pařezské Lhotě</w:t>
      </w:r>
    </w:p>
    <w:p>
      <w:pPr>
        <w:pStyle w:val="Normal"/>
        <w:jc w:val="both"/>
        <w:rPr>
          <w:iCs/>
        </w:rPr>
      </w:pPr>
      <w:r>
        <w:rPr>
          <w:iCs/>
        </w:rPr>
        <w:t>-objednaná výlepová plocha do Zámostí, oprava čekárny v Zámostí – firma Kalináč</w:t>
      </w:r>
    </w:p>
    <w:p>
      <w:pPr>
        <w:pStyle w:val="Normal"/>
        <w:jc w:val="both"/>
        <w:rPr>
          <w:iCs/>
        </w:rPr>
      </w:pPr>
      <w:r>
        <w:rPr>
          <w:iCs/>
        </w:rPr>
        <w:t>-rozjednány úřední desky Blata, Horka</w:t>
      </w:r>
    </w:p>
    <w:p>
      <w:pPr>
        <w:pStyle w:val="Normal"/>
        <w:jc w:val="both"/>
        <w:rPr>
          <w:iCs/>
        </w:rPr>
      </w:pPr>
      <w:r>
        <w:rPr>
          <w:iCs/>
        </w:rPr>
        <w:t>-usnesením je odsouhlasen zvon do Zámostí (p.Tkadlec)</w:t>
      </w:r>
    </w:p>
    <w:p>
      <w:pPr>
        <w:pStyle w:val="Normal"/>
        <w:jc w:val="both"/>
        <w:rPr>
          <w:iCs/>
        </w:rPr>
      </w:pPr>
      <w:r>
        <w:rPr>
          <w:iCs/>
        </w:rPr>
        <w:t>-pozemek rybník – obci bylo přislíbeno vypracování privatizačního projektu PF pro získání tohoto pozemku – viz korespondence</w:t>
      </w:r>
    </w:p>
    <w:p>
      <w:pPr>
        <w:pStyle w:val="Normal"/>
        <w:jc w:val="both"/>
        <w:rPr>
          <w:iCs/>
        </w:rPr>
      </w:pPr>
      <w:r>
        <w:rPr>
          <w:iCs/>
        </w:rPr>
        <w:t>-Judita Vytejčková – stavba na obecním pozemku – pro vypsání stavebního povolení  byla uzavřena smlouva o smlouvě budoucí. Zaměření a kupní smlouvu zajišťuje kupující, termín vypršel 15.10.2010 – dokončit</w:t>
      </w:r>
    </w:p>
    <w:p>
      <w:pPr>
        <w:pStyle w:val="Normal"/>
        <w:jc w:val="both"/>
        <w:rPr>
          <w:iCs/>
        </w:rPr>
      </w:pPr>
      <w:r>
        <w:rPr>
          <w:iCs/>
        </w:rPr>
        <w:t>-podle auditu v minulém roce je třeba nyní nevyužívanou studni obce zahrnout do majetku obce nebo nechat na velké náklady odstranit</w:t>
      </w:r>
    </w:p>
    <w:p>
      <w:pPr>
        <w:pStyle w:val="Normal"/>
        <w:jc w:val="both"/>
        <w:rPr>
          <w:iCs/>
        </w:rPr>
      </w:pPr>
      <w:r>
        <w:rPr>
          <w:iCs/>
        </w:rPr>
        <w:t>-vypouštění odpadních vod – obec zajistila vypouštění předčištěných odpadních vod na 10 let, podmínky viz korespondence</w:t>
      </w:r>
    </w:p>
    <w:p>
      <w:pPr>
        <w:pStyle w:val="Normal"/>
        <w:jc w:val="both"/>
        <w:rPr>
          <w:iCs/>
        </w:rPr>
      </w:pPr>
      <w:r>
        <w:rPr>
          <w:iCs/>
        </w:rPr>
        <w:t>-žádost o zpracování manipulačního řádu rybníka Pařezu</w:t>
      </w:r>
    </w:p>
    <w:p>
      <w:pPr>
        <w:pStyle w:val="Normal"/>
        <w:jc w:val="both"/>
        <w:rPr>
          <w:iCs/>
        </w:rPr>
      </w:pPr>
      <w:r>
        <w:rPr>
          <w:iCs/>
        </w:rPr>
        <w:t>-kolaudace nástavby Oú – není zajištěna</w:t>
      </w:r>
    </w:p>
    <w:p>
      <w:pPr>
        <w:pStyle w:val="Normal"/>
        <w:jc w:val="both"/>
        <w:rPr>
          <w:iCs/>
        </w:rPr>
      </w:pPr>
      <w:r>
        <w:rPr>
          <w:iCs/>
        </w:rPr>
        <w:t>MAS- žádost o dotaci podána</w:t>
      </w:r>
    </w:p>
    <w:p>
      <w:pPr>
        <w:pStyle w:val="Normal"/>
        <w:jc w:val="both"/>
        <w:rPr>
          <w:iCs/>
        </w:rPr>
      </w:pPr>
      <w:r>
        <w:rPr>
          <w:iCs/>
        </w:rPr>
        <w:t>-uzavřít novou smlouvu + cenu na pronájem obecního pozemku s p. Reslerem</w:t>
      </w:r>
    </w:p>
    <w:p>
      <w:pPr>
        <w:pStyle w:val="Normal"/>
        <w:jc w:val="both"/>
        <w:rPr>
          <w:iCs/>
        </w:rPr>
      </w:pPr>
      <w:r>
        <w:rPr>
          <w:iCs/>
        </w:rPr>
        <w:t>-dotace na II. změnu ÚP (práce architekta) po skončení zajistit vyhodnoc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íloha č.1</w:t>
      </w:r>
    </w:p>
    <w:p>
      <w:pPr>
        <w:pStyle w:val="Normal"/>
        <w:rPr>
          <w:iCs/>
        </w:rPr>
      </w:pPr>
      <w:r>
        <w:rPr>
          <w:iCs/>
        </w:rPr>
        <w:t>Prezenční listina z ustavujícího zasedání Zastupitelstva obce Zámostí-Blata dne 12.11.200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Jméno a příjmení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Konečný Zde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Ederová K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Snopek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Vítová Gabr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Cerman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Vytejček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Konečná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b/>
                <w:i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40"/>
              </w:rPr>
            </w:pPr>
            <w:r>
              <w:rPr>
                <w:b/>
                <w:iCs/>
                <w:sz w:val="28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rozhodnutí Zastupitelstva Obce Zámostí-Blata o odměnách za výkon neuvolněných členů zastupitelstva Obce Zámostí-Blata</w:t>
      </w:r>
    </w:p>
    <w:p>
      <w:pPr>
        <w:pStyle w:val="Normal"/>
        <w:rPr/>
      </w:pPr>
      <w:r>
        <w:rPr/>
        <w:t>Odměna bude poskytována od 1.12.2010</w:t>
      </w:r>
    </w:p>
    <w:p>
      <w:pPr>
        <w:pStyle w:val="Normal"/>
        <w:rPr/>
      </w:pPr>
      <w:r>
        <w:rPr/>
        <w:t>/§ 72 a násl. Zákona o obcích, nař. vl.37/2003 S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</w:t>
      </w:r>
    </w:p>
    <w:p>
      <w:pPr>
        <w:pStyle w:val="Normal"/>
        <w:rPr/>
      </w:pPr>
      <w:r>
        <w:rPr/>
        <w:t>Zdeněk Konečný      Kč   9 39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ka obce </w:t>
      </w:r>
    </w:p>
    <w:p>
      <w:pPr>
        <w:pStyle w:val="Normal"/>
        <w:rPr/>
      </w:pPr>
      <w:r>
        <w:rPr/>
        <w:t>Květoslava Ederová     Kč  7 93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, který současně vykonává funkci předsedy výboru :</w:t>
      </w:r>
    </w:p>
    <w:p>
      <w:pPr>
        <w:pStyle w:val="Normal"/>
        <w:rPr/>
      </w:pPr>
      <w:r>
        <w:rPr/>
        <w:t>Milan Cerman          Kč 1 206,-</w:t>
      </w:r>
    </w:p>
    <w:p>
      <w:pPr>
        <w:pStyle w:val="Normal"/>
        <w:rPr/>
      </w:pPr>
      <w:r>
        <w:rPr/>
        <w:t>Gabriela Vítová       Kč 1 20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:</w:t>
      </w:r>
    </w:p>
    <w:p>
      <w:pPr>
        <w:pStyle w:val="Normal"/>
        <w:rPr/>
      </w:pPr>
      <w:r>
        <w:rPr/>
        <w:t>David Snopek        Kč 460,-</w:t>
      </w:r>
    </w:p>
    <w:p>
      <w:pPr>
        <w:pStyle w:val="Normal"/>
        <w:rPr/>
      </w:pPr>
      <w:r>
        <w:rPr/>
        <w:t>Ladislav Vytejček  Kč 460,-</w:t>
      </w:r>
    </w:p>
    <w:p>
      <w:pPr>
        <w:pStyle w:val="Normal"/>
        <w:rPr/>
      </w:pPr>
      <w:r>
        <w:rPr/>
        <w:t>Ivana Konečná       Kč 4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9:00Z</dcterms:created>
  <dc:creator>OS Jičín</dc:creator>
  <dc:description/>
  <cp:keywords/>
  <dc:language>en-US</dc:language>
  <cp:lastModifiedBy>admin</cp:lastModifiedBy>
  <cp:lastPrinted>2010-11-16T19:42:00Z</cp:lastPrinted>
  <dcterms:modified xsi:type="dcterms:W3CDTF">2010-11-17T17:33:00Z</dcterms:modified>
  <cp:revision>18</cp:revision>
  <dc:subject/>
  <dc:title>Zápis</dc:title>
</cp:coreProperties>
</file>